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50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0.jpeg" ContentType="image/jpeg"/>
  <Override PartName="/word/media/image38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9.jpeg" ContentType="image/jpeg"/>
  <Override PartName="/word/media/image16.png" ContentType="image/png"/>
  <Override PartName="/word/media/image76.jpeg" ContentType="image/jpeg"/>
  <Override PartName="/word/media/image20.jpeg" ContentType="image/jpeg"/>
  <Override PartName="/word/media/image21.jpeg" ContentType="image/jpeg"/>
  <Override PartName="/word/media/image27.png" ContentType="image/png"/>
  <Override PartName="/word/media/image33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png" ContentType="image/png"/>
  <Override PartName="/word/media/image51.jpeg" ContentType="image/jpeg"/>
  <Override PartName="/word/media/image19.jpeg" ContentType="image/jpeg"/>
  <Override PartName="/word/media/image63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26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5.png" ContentType="image/png"/>
  <Override PartName="/word/media/image39.jpeg" ContentType="image/jpeg"/>
  <Override PartName="/word/media/image64.jpeg" ContentType="image/jpeg"/>
  <Override PartName="/word/media/image15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79.jpeg" ContentType="image/jpeg"/>
  <Override PartName="/word/media/image7.png" ContentType="image/png"/>
  <Override PartName="/word/media/image34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54.jpeg" ContentType="image/jpeg"/>
  <Override PartName="/word/media/image28.jpeg" ContentType="image/jpeg"/>
  <Override PartName="/word/media/image11.jpeg" ContentType="image/jpeg"/>
  <Override PartName="/word/media/image12.jpeg" ContentType="image/jpeg"/>
  <Override PartName="/word/media/image29.jpeg" ContentType="image/jpeg"/>
  <Override PartName="/word/media/image13.png" ContentType="image/png"/>
  <Override PartName="/word/media/image52.jpeg" ContentType="image/jpeg"/>
  <Override PartName="/word/media/image10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1134" w:right="8525" w:gutter="0" w:header="0" w:top="1706" w:footer="906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-1251" w:right="-56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92950" cy="10332085"/>
                <wp:effectExtent l="0" t="0" r="0" b="0"/>
                <wp:docPr id="1" name="Group 67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10332000"/>
                          <a:chOff x="0" y="0"/>
                          <a:chExt cx="7093080" cy="10332000"/>
                        </a:xfrm>
                      </wpg:grpSpPr>
                      <wps:wsp>
                        <wps:cNvSpPr txBox="1"/>
                        <wps:spPr>
                          <a:xfrm>
                            <a:off x="2209680" y="307440"/>
                            <a:ext cx="9208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30744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9400" y="307440"/>
                            <a:ext cx="89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30744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307440"/>
                            <a:ext cx="1296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граничен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0120" y="30744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307440"/>
                            <a:ext cx="167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ветственность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640" y="30744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570240"/>
                            <a:ext cx="100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5320" y="570240"/>
                            <a:ext cx="106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лософ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57024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2320" y="570240"/>
                            <a:ext cx="292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570240"/>
                            <a:ext cx="100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568440"/>
                            <a:ext cx="5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9774000"/>
                            <a:ext cx="294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97740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9774000"/>
                            <a:ext cx="224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9774000"/>
                            <a:ext cx="2365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0173100014424000027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9774000"/>
                            <a:ext cx="221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9774000"/>
                            <a:ext cx="235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9774000"/>
                            <a:ext cx="7016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оя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720" y="9774000"/>
                            <a:ext cx="591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02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9774000"/>
                            <a:ext cx="96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9774000"/>
                            <a:ext cx="116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876960"/>
                            <a:ext cx="1120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твержд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87696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157760"/>
                            <a:ext cx="2188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1578880.466452.02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1157760"/>
                            <a:ext cx="170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1157760"/>
                            <a:ext cx="68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02-2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1157760"/>
                            <a:ext cx="326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117648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159336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205308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251136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297108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3429720"/>
                            <a:ext cx="2508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Е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342972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3429720"/>
                            <a:ext cx="2553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240" y="342972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800" y="3429720"/>
                            <a:ext cx="1233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960" y="342972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736800"/>
                            <a:ext cx="117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3736800"/>
                            <a:ext cx="1029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ДИ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373680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3736800"/>
                            <a:ext cx="1398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ИФР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5600" y="373680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736800"/>
                            <a:ext cx="1612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Т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3736800"/>
                            <a:ext cx="17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6280" y="3736800"/>
                            <a:ext cx="1710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ЧЕ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3280" y="373680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4043160"/>
                            <a:ext cx="1321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ЛЬ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920" y="404316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4043160"/>
                            <a:ext cx="183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0800" y="404316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4043160"/>
                            <a:ext cx="840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4043160"/>
                            <a:ext cx="236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»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4502160"/>
                            <a:ext cx="1267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4502160"/>
                            <a:ext cx="176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160" y="4502160"/>
                            <a:ext cx="490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8160" y="4502160"/>
                            <a:ext cx="1771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470736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160" y="490860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5188680"/>
                            <a:ext cx="17463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ОВОД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9000" y="51886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3280" y="5188680"/>
                            <a:ext cx="1861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ЬЗОВА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51886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6680" y="5572080"/>
                            <a:ext cx="523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5572080"/>
                            <a:ext cx="29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3360" y="5572080"/>
                            <a:ext cx="1293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АСТ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55720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5572080"/>
                            <a:ext cx="452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0920" y="557208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880" y="5955120"/>
                            <a:ext cx="2188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1578880.466452.02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080" y="5955120"/>
                            <a:ext cx="170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5955120"/>
                            <a:ext cx="610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.02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880" y="5955120"/>
                            <a:ext cx="58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6493680"/>
                            <a:ext cx="5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686880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800" y="7131600"/>
                            <a:ext cx="50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12360"/>
                            <a:ext cx="431640" cy="5219640"/>
                          </a:xfrm>
                          <a:custGeom>
                            <a:avLst/>
                            <a:gdLst>
                              <a:gd name="textAreaLeft" fmla="*/ 0 w 244800"/>
                              <a:gd name="textAreaRight" fmla="*/ 245160 w 244800"/>
                              <a:gd name="textAreaTop" fmla="*/ 0 h 2959200"/>
                              <a:gd name="textAreaBottom" fmla="*/ 2959560 h 2959200"/>
                            </a:gdLst>
                            <a:ahLst/>
                            <a:rect l="textAreaLeft" t="textAreaTop" r="textAreaRight" b="textAreaBottom"/>
                            <a:pathLst>
                              <a:path w="432054" h="5219700">
                                <a:moveTo>
                                  <a:pt x="0" y="5219700"/>
                                </a:moveTo>
                                <a:lnTo>
                                  <a:pt x="432054" y="5219700"/>
                                </a:lnTo>
                                <a:lnTo>
                                  <a:pt x="4320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19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344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54" h="0">
                                <a:moveTo>
                                  <a:pt x="4320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72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54" h="0">
                                <a:moveTo>
                                  <a:pt x="4320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740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54" h="0">
                                <a:moveTo>
                                  <a:pt x="4320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34160"/>
                            <a:ext cx="43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54" h="0">
                                <a:moveTo>
                                  <a:pt x="4320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112360"/>
                            <a:ext cx="720" cy="521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19700">
                                <a:moveTo>
                                  <a:pt x="0" y="5219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9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5159520"/>
                            <a:ext cx="170280" cy="116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4280" y="5828400"/>
                            <a:ext cx="33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о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320" y="5708160"/>
                            <a:ext cx="72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440" y="5651280"/>
                            <a:ext cx="78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00" y="561420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880" y="5427000"/>
                            <a:ext cx="356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00" y="532008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9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60" y="6418440"/>
                            <a:ext cx="17028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240" y="6925680"/>
                            <a:ext cx="249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н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00" y="684612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20" y="6759000"/>
                            <a:ext cx="154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00" y="670572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680" y="6543360"/>
                            <a:ext cx="3067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дуб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6040" y="643032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0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0" y="9481680"/>
                            <a:ext cx="17028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240" y="9991080"/>
                            <a:ext cx="249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н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00" y="991116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20" y="9824040"/>
                            <a:ext cx="154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00" y="977112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640" y="9604440"/>
                            <a:ext cx="3142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од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6040" y="9489240"/>
                            <a:ext cx="70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60" y="7284240"/>
                            <a:ext cx="1702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118800" y="7757640"/>
                            <a:ext cx="4806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Взаме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00" y="761940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20" y="7495200"/>
                            <a:ext cx="2304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н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00" y="741960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920" y="7332840"/>
                            <a:ext cx="154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00" y="727992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2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8220240"/>
                            <a:ext cx="17028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44280" y="8887680"/>
                            <a:ext cx="331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од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320" y="8767800"/>
                            <a:ext cx="723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440" y="8710200"/>
                            <a:ext cx="78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00" y="867384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880" y="8485560"/>
                            <a:ext cx="3567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00" y="837900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8204760"/>
                            <a:ext cx="184680" cy="119376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676800"/>
                              <a:gd name="textAreaBottom" fmla="*/ 677160 h 67680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194054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1194054"/>
                                </a:lnTo>
                                <a:lnTo>
                                  <a:pt x="0" y="11940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13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0960" y="8204760"/>
                            <a:ext cx="18540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17880" y="870876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7305840"/>
                            <a:ext cx="184680" cy="83124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471240"/>
                              <a:gd name="textAreaBottom" fmla="*/ 471600 h 47124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831342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831342"/>
                                </a:lnTo>
                                <a:lnTo>
                                  <a:pt x="0" y="8313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3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0960" y="7305840"/>
                            <a:ext cx="18540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17880" y="762732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6403320"/>
                            <a:ext cx="184680" cy="8344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473040"/>
                              <a:gd name="textAreaBottom" fmla="*/ 473400 h 47304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834390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834390"/>
                                </a:lnTo>
                                <a:lnTo>
                                  <a:pt x="0" y="8343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3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0960" y="6403320"/>
                            <a:ext cx="18540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17880" y="672732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5148000"/>
                            <a:ext cx="184680" cy="119052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675000"/>
                              <a:gd name="textAreaBottom" fmla="*/ 675360 h 67500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1191006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1191006"/>
                                </a:lnTo>
                                <a:lnTo>
                                  <a:pt x="0" y="11910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14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0960" y="5147280"/>
                            <a:ext cx="185400" cy="119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17880" y="564840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20" y="9467280"/>
                            <a:ext cx="184680" cy="834480"/>
                          </a:xfrm>
                          <a:custGeom>
                            <a:avLst/>
                            <a:gdLst>
                              <a:gd name="textAreaLeft" fmla="*/ 0 w 104760"/>
                              <a:gd name="textAreaRight" fmla="*/ 105120 w 104760"/>
                              <a:gd name="textAreaTop" fmla="*/ 0 h 473040"/>
                              <a:gd name="textAreaBottom" fmla="*/ 473400 h 473040"/>
                            </a:gdLst>
                            <a:ahLst/>
                            <a:rect l="textAreaLeft" t="textAreaTop" r="textAreaRight" b="textAreaBottom"/>
                            <a:pathLst>
                              <a:path w="185166" h="834390">
                                <a:moveTo>
                                  <a:pt x="0" y="0"/>
                                </a:moveTo>
                                <a:lnTo>
                                  <a:pt x="185166" y="0"/>
                                </a:lnTo>
                                <a:lnTo>
                                  <a:pt x="185166" y="834390"/>
                                </a:lnTo>
                                <a:lnTo>
                                  <a:pt x="0" y="8343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14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0960" y="9466560"/>
                            <a:ext cx="18540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317880" y="9789480"/>
                            <a:ext cx="342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0"/>
                            <a:ext cx="6661080" cy="10332000"/>
                          </a:xfrm>
                          <a:custGeom>
                            <a:avLst/>
                            <a:gdLst>
                              <a:gd name="textAreaLeft" fmla="*/ 0 w 3776400"/>
                              <a:gd name="textAreaRight" fmla="*/ 3776760 w 3776400"/>
                              <a:gd name="textAreaTop" fmla="*/ 0 h 5857560"/>
                              <a:gd name="textAreaBottom" fmla="*/ 5857920 h 5857560"/>
                            </a:gdLst>
                            <a:ahLst/>
                            <a:rect l="textAreaLeft" t="textAreaTop" r="textAreaRight" b="textAreaBottom"/>
                            <a:pathLst>
                              <a:path w="6660643" h="10331958">
                                <a:moveTo>
                                  <a:pt x="0" y="10331958"/>
                                </a:moveTo>
                                <a:lnTo>
                                  <a:pt x="6660643" y="10331958"/>
                                </a:lnTo>
                                <a:lnTo>
                                  <a:pt x="66606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3319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918" style="position:absolute;margin-left:-9.35pt;margin-top:0pt;width:567.85pt;height:813.55pt" coordorigin="-187,0" coordsize="11357,16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80;top:484;width:144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0;top:484;width: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9;top:484;width:14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484;width: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484;width:204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граничен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484;width: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484;width:263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484;width: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898;width:15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5;top:898;width:167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лософ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3;top:898;width: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898;width:460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898;width:15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895;width:78;height: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5392;width:46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9;top:15392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9;top:15392;width:35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5392;width:372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0173100014424000027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15392;width:34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15392;width:37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5392;width:110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оя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15392;width:93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0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15392;width:15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5392;width:18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381;width:176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твержд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1381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;top:1823;width:344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1578880.466452.0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1823;width:26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1823;width:108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02-2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823;width:51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853;width: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509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3233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3955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4679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5401;width:394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УДАРСТВЕ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3;top:5401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5401;width:402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5401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6;top:5401;width:194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9;top:5401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5885;width:18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8;top:5885;width:1620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ДИ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5885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7;top:5885;width:220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ИФР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5885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5885;width:2539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Т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5885;width:27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3;top:5885;width:269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ЗИЧЕ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0;top:5885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9;top:6367;width:208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ЛЬ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6367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6367;width:288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6367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6367;width:132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6367;width:372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»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0;top:7090;width:1996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7090;width:277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4;top:7090;width:77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7090;width:278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7413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7730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6;top:8171;width:27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ОВО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5;top:8171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5;top:8171;width:293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ЬЗОВАТЕ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8171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3;top:8775;width:82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6;top:8775;width:46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4;top:8775;width:203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АСТ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8775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6;top:8775;width:71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2;top:8775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4;top:9378;width:344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1578880.466452.02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9378;width:26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5;top:9378;width:96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.02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9;top:9378;width:9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;top:10226;width:91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0817;width: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11231;width:7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4" coordsize="432054,5219700" path="m0,5219700l432054,5219700l432054,0l0,0l0,5219700xe" stroked="t" o:allowincell="f" style="position:absolute;left:0;top:8051;width:679;height:821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ID="Shape 85" path="m432054,0l0,0e" stroked="t" o:allowincell="f" style="position:absolute;left:0;top:10037;width:679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86" path="m432054,0l0,0e" stroked="t" o:allowincell="f" style="position:absolute;left:0;top:11453;width:679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87" path="m432054,0l0,0e" stroked="t" o:allowincell="f" style="position:absolute;left:0;top:12878;width:679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88" path="m432054,0l0,0e" stroked="t" o:allowincell="f" style="position:absolute;left:0;top:14857;width:679;height: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ID="Shape 89" path="m0,5219700l0,0e" stroked="t" o:allowincell="f" style="position:absolute;left:285;top:8051;width:0;height:82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1" stroked="f" o:allowincell="f" style="position:absolute;left:6;top:8125;width:267;height:183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69;top:9178;width:521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о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8990;width:11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8901;width:122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8842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;top:8546;width:561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8379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9" stroked="f" o:allowincell="f" style="position:absolute;left:6;top:10108;width:267;height:126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4;top:10907;width:392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н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0782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0644;width:24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0561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;top:10305;width:482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дуб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10127;width:110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7" stroked="f" o:allowincell="f" style="position:absolute;left:6;top:14932;width:267;height:1266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4;top:15734;width:392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н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5609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5471;width:24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5388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5;top:15125;width:494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од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14944;width:110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5" stroked="f" o:allowincell="f" style="position:absolute;left:6;top:11471;width:267;height:138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87;top:12217;width:756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Взам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2000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1804;width:362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н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1685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1548;width:24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1465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23" stroked="f" o:allowincell="f" style="position:absolute;left:6;top:12945;width:267;height:183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69;top:13996;width:521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од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808;width:11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13718;width:122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660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;top:13363;width:561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;top:13196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3368" coordsize="185166,1194054" path="m0,0l185166,0l185166,1194054l0,1194054l0,0e" fillcolor="white" stroked="f" o:allowincell="f" style="position:absolute;left:333;top:12921;width:290;height:187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31" stroked="f" o:allowincell="f" style="position:absolute;left:332;top:12921;width:291;height:188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13715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3369" coordsize="185166,831342" path="m0,0l185166,0l185166,831342l0,831342l0,0e" fillcolor="white" stroked="f" o:allowincell="f" style="position:absolute;left:333;top:11505;width:290;height:13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34" stroked="f" o:allowincell="f" style="position:absolute;left:332;top:11505;width:291;height:130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12012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3370" coordsize="185166,834390" path="m0,0l185166,0l185166,834390l0,834390l0,0e" fillcolor="white" stroked="f" o:allowincell="f" style="position:absolute;left:333;top:10084;width:290;height:1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37" stroked="f" o:allowincell="f" style="position:absolute;left:332;top:10084;width:291;height:131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10595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3371" coordsize="185166,1191006" path="m0,0l185166,0l185166,1191006l0,1191006l0,0e" fillcolor="white" stroked="f" o:allowincell="f" style="position:absolute;left:333;top:8107;width:290;height:18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40" stroked="f" o:allowincell="f" style="position:absolute;left:332;top:8106;width:291;height:187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8896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93372" coordsize="185166,834390" path="m0,0l185166,0l185166,834390l0,834390l0,0e" fillcolor="white" stroked="f" o:allowincell="f" style="position:absolute;left:333;top:14909;width:290;height:13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Picture 143" stroked="f" o:allowincell="f" style="position:absolute;left:332;top:14908;width:291;height:131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00;top:15417;width:53;height:24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5" coordsize="6660643,10331958" path="m0,10331958l6660643,10331958l6660643,0l0,0l0,10331958xe" stroked="t" o:allowincell="f" style="position:absolute;left:680;top:0;width:10489;height:1627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705" w:hanging="10"/>
        <w:rPr/>
      </w:pPr>
      <w:r>
        <w:rPr/>
        <w:t>4.2</w:t>
      </w:r>
      <w:r>
        <w:rPr>
          <w:rFonts w:eastAsia="Arial" w:cs="Arial" w:ascii="Arial" w:hAnsi="Arial"/>
        </w:rPr>
        <w:t xml:space="preserve"> </w:t>
      </w:r>
      <w:r>
        <w:rPr/>
        <w:t xml:space="preserve">Авторизация пользователя </w:t>
      </w:r>
    </w:p>
    <w:p>
      <w:pPr>
        <w:pStyle w:val="Normal"/>
        <w:spacing w:before="0" w:after="244"/>
        <w:ind w:left="-15" w:right="75" w:firstLine="699"/>
        <w:rPr/>
      </w:pPr>
      <w:r>
        <w:rPr/>
        <w:t xml:space="preserve">Авторизация пользователей ФГИС «Спорт» осуществляется с использованием сервисов ЕСИА при наличии подтвержденной учетной записи ЕСИА. </w:t>
      </w:r>
    </w:p>
    <w:p>
      <w:pPr>
        <w:pStyle w:val="Heading4"/>
        <w:ind w:left="705" w:hanging="10"/>
        <w:rPr/>
      </w:pPr>
      <w:r>
        <w:rPr/>
        <w:t>4.2.1</w:t>
      </w:r>
      <w:r>
        <w:rPr>
          <w:rFonts w:eastAsia="Arial" w:cs="Arial" w:ascii="Arial" w:hAnsi="Arial"/>
        </w:rPr>
        <w:t xml:space="preserve"> </w:t>
      </w:r>
      <w:r>
        <w:rPr/>
        <w:t xml:space="preserve">Вход в Систему зарегистрированного пользователя </w:t>
      </w:r>
    </w:p>
    <w:p>
      <w:pPr>
        <w:pStyle w:val="Normal"/>
        <w:spacing w:before="0" w:after="12"/>
        <w:ind w:left="709" w:hanging="0"/>
        <w:rPr/>
      </w:pPr>
      <w:r>
        <w:rPr/>
        <w:t xml:space="preserve">Участники сценария: Пользователь. </w:t>
      </w:r>
    </w:p>
    <w:p>
      <w:pPr>
        <w:pStyle w:val="Normal"/>
        <w:spacing w:before="0" w:after="0"/>
        <w:ind w:left="-15" w:firstLine="699"/>
        <w:rPr/>
      </w:pPr>
      <w:r>
        <w:rPr/>
        <w:t xml:space="preserve">Предусловия: открыт браузер. Пользователь осуществляет вход в ФГИС «Спорт».  </w:t>
      </w:r>
    </w:p>
    <w:p>
      <w:pPr>
        <w:pStyle w:val="Normal"/>
        <w:ind w:left="710" w:hanging="0"/>
        <w:rPr/>
      </w:pPr>
      <w:r>
        <w:rPr/>
        <w:t xml:space="preserve">Основной сценарий: </w:t>
      </w:r>
    </w:p>
    <w:p>
      <w:pPr>
        <w:pStyle w:val="Normal"/>
        <w:numPr>
          <w:ilvl w:val="0"/>
          <w:numId w:val="11"/>
        </w:numPr>
        <w:spacing w:before="0" w:after="41"/>
        <w:ind w:left="0" w:right="38" w:hanging="0"/>
        <w:rPr/>
      </w:pPr>
      <w:r>
        <w:rPr/>
        <w:t xml:space="preserve">Пользователь вводит в браузере адрес ФГИС «Спорт». Осуществляется открытие страницы с окном идентификации и аутентификации пользователя (Рисунок 1).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3068320"/>
                <wp:effectExtent l="0" t="0" r="0" b="0"/>
                <wp:docPr id="2" name="Group 85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068280"/>
                          <a:chOff x="0" y="0"/>
                          <a:chExt cx="5939640" cy="3068280"/>
                        </a:xfrm>
                      </wpg:grpSpPr>
                      <pic:pic xmlns:pic="http://schemas.openxmlformats.org/drawingml/2006/picture">
                        <pic:nvPicPr>
                          <pic:cNvPr id="10" name="Picture 700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39640" cy="153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00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534680"/>
                            <a:ext cx="593964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5419" style="position:absolute;margin-left:0pt;margin-top:0pt;width:467.7pt;height:241.6pt" coordorigin="0,0" coordsize="9354,4832">
                <v:shape id="shape_0" ID="Picture 7001" stroked="f" o:allowincell="f" style="position:absolute;left:0;top:0;width:9353;height:2416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7003" stroked="f" o:allowincell="f" style="position:absolute;left:0;top:2417;width:9353;height:241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64" w:before="0" w:after="70"/>
        <w:ind w:left="29" w:right="98" w:hanging="10"/>
        <w:jc w:val="center"/>
        <w:rPr/>
      </w:pPr>
      <w:r>
        <w:rPr/>
        <w:t xml:space="preserve">Рисунок 1. Окно авторизации пользователя </w:t>
      </w:r>
    </w:p>
    <w:p>
      <w:pPr>
        <w:pStyle w:val="Normal"/>
        <w:numPr>
          <w:ilvl w:val="0"/>
          <w:numId w:val="11"/>
        </w:numPr>
        <w:ind w:left="0" w:right="38" w:hanging="0"/>
        <w:rPr/>
      </w:pPr>
      <w:r>
        <w:rPr/>
        <w:t xml:space="preserve">Пользователь вводит логин и пароль в окне идентификации и аутентификации, нажимает кнопку «Войти» (Рисунок 2). Система осуществляет проверку правильности введенных данных. </w:t>
      </w:r>
    </w:p>
    <w:p>
      <w:pPr>
        <w:pStyle w:val="Normal"/>
        <w:spacing w:lineRule="auto" w:line="256" w:before="0" w:after="13"/>
        <w:ind w:left="0" w:right="912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4790440" cy="5234305"/>
            <wp:effectExtent l="0" t="0" r="0" b="0"/>
            <wp:docPr id="3" name="Picture 7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0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64" w:before="0" w:after="220"/>
        <w:ind w:left="29" w:right="98" w:hanging="10"/>
        <w:jc w:val="center"/>
        <w:rPr/>
      </w:pPr>
      <w:r>
        <w:rPr/>
        <w:t xml:space="preserve">Рисунок 2. Окно авторизации пользователя </w:t>
      </w:r>
    </w:p>
    <w:p>
      <w:pPr>
        <w:pStyle w:val="Heading4"/>
        <w:ind w:left="705" w:hanging="10"/>
        <w:rPr/>
      </w:pPr>
      <w:r>
        <w:rPr/>
        <w:t>4.2.2</w:t>
      </w:r>
      <w:r>
        <w:rPr>
          <w:rFonts w:eastAsia="Arial" w:cs="Arial" w:ascii="Arial" w:hAnsi="Arial"/>
        </w:rPr>
        <w:t xml:space="preserve"> </w:t>
      </w:r>
      <w:r>
        <w:rPr/>
        <w:t xml:space="preserve">Выход из Системы </w:t>
      </w:r>
    </w:p>
    <w:p>
      <w:pPr>
        <w:pStyle w:val="Normal"/>
        <w:spacing w:before="0" w:after="12"/>
        <w:ind w:left="709" w:hanging="0"/>
        <w:rPr/>
      </w:pPr>
      <w:r>
        <w:rPr/>
        <w:t xml:space="preserve">Участники сценария: Пользователь. </w:t>
      </w:r>
    </w:p>
    <w:p>
      <w:pPr>
        <w:pStyle w:val="Normal"/>
        <w:ind w:left="709" w:right="2567" w:hanging="0"/>
        <w:rPr/>
      </w:pPr>
      <w:r>
        <w:rPr/>
        <w:t xml:space="preserve">Предусловия: пользователь авторизован. Основной сценарий: </w:t>
      </w:r>
    </w:p>
    <w:p>
      <w:pPr>
        <w:pStyle w:val="Normal"/>
        <w:ind w:left="-15" w:firstLine="699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Пользователь нажимает иконку выхода (Рисунок 3). Осуществляется завершение сессии Пользователя. </w:t>
      </w:r>
    </w:p>
    <w:p>
      <w:pPr>
        <w:pStyle w:val="Normal"/>
        <w:spacing w:lineRule="auto" w:line="256" w:before="0" w:after="0"/>
        <w:ind w:left="0" w:right="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906905" cy="8921115"/>
            <wp:effectExtent l="0" t="0" r="0" b="0"/>
            <wp:docPr id="4" name="Picture 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2"/>
        <w:ind w:left="1374" w:hanging="0"/>
        <w:rPr/>
      </w:pPr>
      <w:r>
        <w:rPr/>
        <w:t xml:space="preserve">Рисунок 3. Главное меню, отображение иконки выхода </w:t>
      </w:r>
    </w:p>
    <w:p>
      <w:pPr>
        <w:pStyle w:val="Heading3"/>
        <w:ind w:left="705" w:hanging="10"/>
        <w:rPr/>
      </w:pPr>
      <w:r>
        <w:rPr/>
        <w:t>4.3</w:t>
      </w:r>
      <w:r>
        <w:rPr>
          <w:rFonts w:eastAsia="Arial" w:cs="Arial" w:ascii="Arial" w:hAnsi="Arial"/>
        </w:rPr>
        <w:t xml:space="preserve"> </w:t>
      </w:r>
      <w:r>
        <w:rPr/>
        <w:t xml:space="preserve">Предоставление профиля участника ВФСК ГТО  </w:t>
      </w:r>
    </w:p>
    <w:p>
      <w:pPr>
        <w:pStyle w:val="Heading4"/>
        <w:ind w:left="705" w:hanging="10"/>
        <w:rPr/>
      </w:pPr>
      <w:r>
        <w:rPr/>
        <w:t>4.3.1</w:t>
      </w:r>
      <w:r>
        <w:rPr>
          <w:rFonts w:eastAsia="Arial" w:cs="Arial" w:ascii="Arial" w:hAnsi="Arial"/>
        </w:rPr>
        <w:t xml:space="preserve"> </w:t>
      </w:r>
      <w:r>
        <w:rPr/>
        <w:t xml:space="preserve">Авторизация участника ВФСК ГТО </w:t>
      </w:r>
    </w:p>
    <w:p>
      <w:pPr>
        <w:pStyle w:val="Heading5"/>
        <w:ind w:left="705" w:hanging="10"/>
        <w:rPr/>
      </w:pPr>
      <w:r>
        <w:rPr/>
        <w:t>4.3.1.1</w:t>
      </w:r>
      <w:r>
        <w:rPr>
          <w:rFonts w:eastAsia="Arial" w:cs="Arial" w:ascii="Arial" w:hAnsi="Arial"/>
        </w:rPr>
        <w:t xml:space="preserve"> </w:t>
      </w:r>
      <w:r>
        <w:rPr/>
        <w:t xml:space="preserve">Автоматическая генерация уникального идентификационного номера участника ВФСК ГТО </w:t>
      </w:r>
    </w:p>
    <w:p>
      <w:pPr>
        <w:pStyle w:val="Normal"/>
        <w:spacing w:before="0" w:after="0"/>
        <w:ind w:left="-15" w:firstLine="699"/>
        <w:rPr/>
      </w:pPr>
      <w:r>
        <w:rPr/>
        <w:t xml:space="preserve">Предусловия: пользователь успешно прошел форму ЕСИА. Открыта стартовая страница. </w:t>
      </w:r>
    </w:p>
    <w:p>
      <w:pPr>
        <w:pStyle w:val="Normal"/>
        <w:ind w:left="709" w:right="668" w:hanging="0"/>
        <w:rPr/>
      </w:pPr>
      <w:r>
        <w:rPr/>
        <w:t xml:space="preserve">Путь к странице: Успешное прохождения формы ЕСИА. Основной сценарий: </w:t>
      </w:r>
    </w:p>
    <w:p>
      <w:pPr>
        <w:pStyle w:val="Normal"/>
        <w:numPr>
          <w:ilvl w:val="0"/>
          <w:numId w:val="10"/>
        </w:numPr>
        <w:spacing w:before="0" w:after="20"/>
        <w:ind w:left="0" w:right="39" w:hanging="0"/>
        <w:rPr/>
      </w:pPr>
      <w:r>
        <w:rPr/>
        <w:t xml:space="preserve">Пользователь нажимает «Нет» (Рисунок 4). Подсистема осуществляет переход согласно выбранному ответу, а именно на страницу подтверждения персональных данных.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43600" cy="3715385"/>
            <wp:effectExtent l="0" t="0" r="0" b="0"/>
            <wp:docPr id="5" name="Picture 89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94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64" w:before="0" w:after="70"/>
        <w:ind w:left="29" w:right="97" w:hanging="10"/>
        <w:jc w:val="center"/>
        <w:rPr/>
      </w:pPr>
      <w:r>
        <w:rPr/>
        <w:t xml:space="preserve">Рисунок 4. Стартовая страница ГТО </w:t>
      </w:r>
    </w:p>
    <w:p>
      <w:pPr>
        <w:pStyle w:val="Normal"/>
        <w:numPr>
          <w:ilvl w:val="0"/>
          <w:numId w:val="10"/>
        </w:numPr>
        <w:ind w:left="0" w:right="39" w:hanging="0"/>
        <w:rPr/>
      </w:pPr>
      <w:r>
        <w:rPr/>
        <w:t xml:space="preserve">Пользователь нажимает «Подтвердить» (Рисунок 5). Подсистема осуществляет переход на главную страницу личного кабинета «Профиль» (Рисунок 6).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34075" cy="4053205"/>
            <wp:effectExtent l="0" t="0" r="0" b="0"/>
            <wp:docPr id="6" name="Picture 7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28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2"/>
        <w:ind w:left="2513" w:hanging="0"/>
        <w:rPr/>
      </w:pPr>
      <w:r>
        <w:rPr/>
        <w:t xml:space="preserve">Рисунок 5. Стартовая страница ГТО </w:t>
      </w:r>
      <w:r>
        <w:br w:type="page"/>
      </w:r>
    </w:p>
    <w:p>
      <w:pPr>
        <w:pStyle w:val="Normal"/>
        <w:spacing w:before="0" w:after="12"/>
        <w:ind w:left="2513" w:hanging="0"/>
        <w:rPr/>
      </w:pPr>
      <w:r>
        <w:rPr/>
      </w:r>
    </w:p>
    <w:p>
      <w:pPr>
        <w:pStyle w:val="Normal"/>
        <w:spacing w:lineRule="auto" w:line="256" w:before="0" w:after="0"/>
        <w:ind w:left="-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46140" cy="5010785"/>
            <wp:effectExtent l="0" t="0" r="0" b="0"/>
            <wp:docPr id="7" name="Picture 7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3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64" w:before="0" w:after="221"/>
        <w:ind w:left="29" w:right="96" w:hanging="10"/>
        <w:jc w:val="center"/>
        <w:rPr/>
      </w:pPr>
      <w:r>
        <w:rPr/>
        <w:t xml:space="preserve">Рисунок 6. Страница профиля участника ГТО </w:t>
      </w:r>
    </w:p>
    <w:p>
      <w:pPr>
        <w:pStyle w:val="Heading5"/>
        <w:ind w:left="705" w:hanging="10"/>
        <w:rPr/>
      </w:pPr>
      <w:r>
        <w:rPr/>
        <w:t>4.3.1.2</w:t>
      </w:r>
      <w:r>
        <w:rPr>
          <w:rFonts w:eastAsia="Arial" w:cs="Arial" w:ascii="Arial" w:hAnsi="Arial"/>
        </w:rPr>
        <w:t xml:space="preserve"> </w:t>
      </w:r>
      <w:r>
        <w:rPr/>
        <w:t xml:space="preserve">Вход по действующему уникальному идентификационному номеру участника ВФСК ГТО </w:t>
      </w:r>
    </w:p>
    <w:p>
      <w:pPr>
        <w:pStyle w:val="Normal"/>
        <w:spacing w:before="0" w:after="0"/>
        <w:ind w:left="-15" w:firstLine="699"/>
        <w:rPr/>
      </w:pPr>
      <w:r>
        <w:rPr/>
        <w:t xml:space="preserve">Предусловия: пользователь успешно прошел форму ЕСИА. Открыта стартовая страница. </w:t>
      </w:r>
    </w:p>
    <w:p>
      <w:pPr>
        <w:pStyle w:val="Normal"/>
        <w:ind w:left="709" w:right="668" w:hanging="0"/>
        <w:rPr/>
      </w:pPr>
      <w:r>
        <w:rPr/>
        <w:t xml:space="preserve">Путь к странице: Успешное прохождения формы ЕСИА. Основной сценарий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ьзователь нажимает «Да» (Рисунок 7). Подсистема осуществляет переход согласно выбранному ответу, а именно на страницу с полем ввода.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43600" cy="3724910"/>
            <wp:effectExtent l="0" t="0" r="0" b="0"/>
            <wp:docPr id="8" name="Picture 89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94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64" w:before="0" w:after="70"/>
        <w:ind w:left="29" w:right="97" w:hanging="10"/>
        <w:jc w:val="center"/>
        <w:rPr/>
      </w:pPr>
      <w:r>
        <w:rPr/>
        <w:t xml:space="preserve">Рисунок 7. Стартовая страница ГТО </w:t>
      </w:r>
    </w:p>
    <w:p>
      <w:pPr>
        <w:pStyle w:val="Normal"/>
        <w:numPr>
          <w:ilvl w:val="0"/>
          <w:numId w:val="5"/>
        </w:numPr>
        <w:spacing w:before="0" w:after="117"/>
        <w:rPr/>
      </w:pPr>
      <w:r>
        <w:rPr/>
        <w:t xml:space="preserve">Пользователь в поле ввода указывает свой уникальный идентификационный номер (Рисунок 8). Подсистема осуществляет: </w:t>
      </w:r>
    </w:p>
    <w:p>
      <w:pPr>
        <w:pStyle w:val="Normal"/>
        <w:numPr>
          <w:ilvl w:val="1"/>
          <w:numId w:val="5"/>
        </w:numPr>
        <w:spacing w:before="0" w:after="12"/>
        <w:ind w:left="1504" w:hanging="427"/>
        <w:rPr/>
      </w:pPr>
      <w:r>
        <w:rPr/>
        <w:t xml:space="preserve">проверку введённого значения; </w:t>
      </w:r>
    </w:p>
    <w:p>
      <w:pPr>
        <w:pStyle w:val="Normal"/>
        <w:numPr>
          <w:ilvl w:val="1"/>
          <w:numId w:val="5"/>
        </w:numPr>
        <w:spacing w:before="0" w:after="12"/>
        <w:ind w:left="1504" w:hanging="427"/>
        <w:rPr/>
      </w:pPr>
      <w:r>
        <w:rPr/>
        <w:t xml:space="preserve">переход на страницу «Профиля» (Рисунок 6). </w:t>
      </w:r>
    </w:p>
    <w:p>
      <w:pPr>
        <w:pStyle w:val="Normal"/>
        <w:spacing w:lineRule="auto" w:line="256" w:before="0" w:after="67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890" cy="3909695"/>
                <wp:effectExtent l="0" t="0" r="0" b="0"/>
                <wp:docPr id="9" name="Group 86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3909600"/>
                          <a:chOff x="0" y="0"/>
                          <a:chExt cx="5977800" cy="3909600"/>
                        </a:xfrm>
                      </wpg:grpSpPr>
                      <pic:pic xmlns:pic="http://schemas.openxmlformats.org/drawingml/2006/picture">
                        <pic:nvPicPr>
                          <pic:cNvPr id="12" name="Picture 746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19480" cy="36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9480" y="3537000"/>
                            <a:ext cx="58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698280"/>
                            <a:ext cx="8388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ун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920" y="3698280"/>
                            <a:ext cx="2941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8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3698280"/>
                            <a:ext cx="1027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рт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3698280"/>
                            <a:ext cx="58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3698280"/>
                            <a:ext cx="9144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а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0" y="3698280"/>
                            <a:ext cx="58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3698280"/>
                            <a:ext cx="4507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Т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3698280"/>
                            <a:ext cx="583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1491120"/>
                            <a:ext cx="1097280" cy="285120"/>
                          </a:xfrm>
                          <a:custGeom>
                            <a:avLst/>
                            <a:gdLst>
                              <a:gd name="textAreaLeft" fmla="*/ 0 w 622080"/>
                              <a:gd name="textAreaRight" fmla="*/ 622440 w 622080"/>
                              <a:gd name="textAreaTop" fmla="*/ 0 h 161640"/>
                              <a:gd name="textAreaBottom" fmla="*/ 162000 h 161640"/>
                            </a:gdLst>
                            <a:ahLst/>
                            <a:rect l="textAreaLeft" t="textAreaTop" r="textAreaRight" b="textAreaBottom"/>
                            <a:pathLst>
                              <a:path w="1100328" h="289560">
                                <a:moveTo>
                                  <a:pt x="0" y="289560"/>
                                </a:moveTo>
                                <a:lnTo>
                                  <a:pt x="1100328" y="289560"/>
                                </a:lnTo>
                                <a:lnTo>
                                  <a:pt x="11003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95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083" style="position:absolute;margin-left:0pt;margin-top:-307.9pt;width:470.7pt;height:307.85pt" coordorigin="0,-6158" coordsize="9414,6157">
                <v:shape id="shape_0" ID="Picture 7467" stroked="f" o:allowincell="f" style="position:absolute;left:0;top:-6158;width:9321;height:5762;mso-wrap-style:none;v-text-anchor:middle;mso-position-horizontal-relative:margin;mso-position-vertical:bottom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322;top:-588;width:91;height:33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5;top:-334;width:1320;height:33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ун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-334;width:462;height:33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8;top:-334;width:1617;height:33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рт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-334;width:91;height:33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6;top:-334;width:1439;height:33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а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-334;width:91;height:33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8;top:-334;width:709;height:33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Т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-334;width:91;height:332;mso-wrap-style:square;v-text-anchor:top;mso-position-horizontal-relative:margin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80" coordsize="1100328,289560" path="m0,289560l1100328,289560l1100328,0l0,0l0,289560xe" stroked="t" o:allowincell="f" style="position:absolute;left:590;top:-3810;width:1727;height:448;mso-wrap-style:none;v-text-anchor:middle;mso-position-horizontal-relative:margin;mso-position-vertical:bottom">
                  <v:fill o:detectmouseclick="t" on="false"/>
                  <v:stroke color="red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7" w:hanging="0"/>
        <w:jc w:val="center"/>
        <w:rPr/>
      </w:pPr>
      <w:r>
        <w:rPr/>
        <w:t xml:space="preserve"> </w:t>
      </w:r>
    </w:p>
    <w:p>
      <w:pPr>
        <w:pStyle w:val="Heading4"/>
        <w:ind w:left="705" w:hanging="10"/>
        <w:rPr/>
      </w:pPr>
      <w:r>
        <w:rPr/>
        <w:t>4.3.2</w:t>
      </w:r>
      <w:r>
        <w:rPr>
          <w:rFonts w:eastAsia="Arial" w:cs="Arial" w:ascii="Arial" w:hAnsi="Arial"/>
        </w:rPr>
        <w:t xml:space="preserve"> </w:t>
      </w:r>
      <w:r>
        <w:rPr/>
        <w:t xml:space="preserve">Просмотр профиля участника ГТО </w:t>
      </w:r>
    </w:p>
    <w:p>
      <w:pPr>
        <w:pStyle w:val="Normal"/>
        <w:spacing w:before="0" w:after="0"/>
        <w:ind w:left="-15" w:firstLine="699"/>
        <w:rPr/>
      </w:pPr>
      <w:r>
        <w:rPr/>
        <w:t xml:space="preserve">Предусловия: пользователь авторизован. Открыта главная страница «Профиль». </w:t>
      </w:r>
    </w:p>
    <w:p>
      <w:pPr>
        <w:pStyle w:val="Normal"/>
        <w:ind w:left="709" w:right="668" w:hanging="0"/>
        <w:rPr/>
      </w:pPr>
      <w:r>
        <w:rPr/>
        <w:t xml:space="preserve">Путь к странице: Успешное прохождения формы ЕСИА. Основной сценарий: </w:t>
      </w:r>
    </w:p>
    <w:p>
      <w:pPr>
        <w:pStyle w:val="Normal"/>
        <w:numPr>
          <w:ilvl w:val="0"/>
          <w:numId w:val="12"/>
        </w:numPr>
        <w:spacing w:before="0" w:after="20"/>
        <w:ind w:left="0" w:right="38" w:hanging="0"/>
        <w:rPr/>
      </w:pPr>
      <w:r>
        <w:rPr/>
        <w:t xml:space="preserve">Пользователь нажимает на иконку с вопросом в блоке «Моя цель провождения» (Рисунок 9). Подсистема осуществляет вывод модального окна с описанием, как рассчитывается знак отличия ГТО (Рисунок 10).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43600" cy="5007610"/>
            <wp:effectExtent l="0" t="0" r="0" b="0"/>
            <wp:docPr id="10" name="Picture 89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94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64" w:before="0" w:after="70"/>
        <w:ind w:left="29" w:right="96" w:hanging="10"/>
        <w:jc w:val="center"/>
        <w:rPr/>
      </w:pPr>
      <w:r>
        <w:rPr/>
        <w:t xml:space="preserve">Рисунок 9. Страница профиля участника ГТО </w:t>
      </w:r>
    </w:p>
    <w:p>
      <w:pPr>
        <w:pStyle w:val="Normal"/>
        <w:spacing w:lineRule="auto" w:line="256" w:before="0" w:after="0"/>
        <w:ind w:left="-7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6775" cy="3806825"/>
                <wp:effectExtent l="0" t="0" r="0" b="0"/>
                <wp:docPr id="11" name="Group 86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3807000"/>
                          <a:chOff x="0" y="0"/>
                          <a:chExt cx="5946840" cy="3807000"/>
                        </a:xfrm>
                      </wpg:grpSpPr>
                      <pic:pic xmlns:pic="http://schemas.openxmlformats.org/drawingml/2006/picture">
                        <pic:nvPicPr>
                          <pic:cNvPr id="13" name="Picture 7679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946840" cy="253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7681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538720"/>
                            <a:ext cx="594684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6348" style="position:absolute;margin-left:0pt;margin-top:0pt;width:468.25pt;height:299.75pt" coordorigin="0,0" coordsize="9365,5995">
                <v:shape id="shape_0" ID="Picture 7679" stroked="f" o:allowincell="f" style="position:absolute;left:0;top:0;width:9364;height:3997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7681" stroked="f" o:allowincell="f" style="position:absolute;left:0;top:3998;width:9364;height:1996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64" w:before="0" w:after="70"/>
        <w:ind w:left="29" w:right="96" w:hanging="10"/>
        <w:jc w:val="center"/>
        <w:rPr/>
      </w:pPr>
      <w:r>
        <w:rPr/>
        <w:t xml:space="preserve">Рисунок 10. Модальное окно «Как рассчитывается знак отличия» </w:t>
      </w:r>
    </w:p>
    <w:p>
      <w:pPr>
        <w:pStyle w:val="Normal"/>
        <w:numPr>
          <w:ilvl w:val="0"/>
          <w:numId w:val="12"/>
        </w:numPr>
        <w:spacing w:before="0" w:after="20"/>
        <w:ind w:left="0" w:right="38" w:hanging="0"/>
        <w:rPr/>
      </w:pPr>
      <w:r>
        <w:rPr/>
        <w:t xml:space="preserve">Пользователь ознакамливается и нажимает «Понятно» (Рисунок 11). Подсистема осуществляет закрытие модального окна и перевода на страницу «Профиля» (Рисунок 6).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3817620"/>
                <wp:effectExtent l="0" t="0" r="0" b="0"/>
                <wp:docPr id="12" name="Group 86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817800"/>
                          <a:chOff x="0" y="0"/>
                          <a:chExt cx="5939640" cy="3817800"/>
                        </a:xfrm>
                      </wpg:grpSpPr>
                      <pic:pic xmlns:pic="http://schemas.openxmlformats.org/drawingml/2006/picture">
                        <pic:nvPicPr>
                          <pic:cNvPr id="15" name="Picture 768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5939640" cy="19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768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908720"/>
                            <a:ext cx="5939640" cy="19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6349" style="position:absolute;margin-left:0pt;margin-top:0pt;width:467.7pt;height:300.6pt" coordorigin="0,0" coordsize="9354,6012">
                <v:shape id="shape_0" ID="Picture 7683" stroked="f" o:allowincell="f" style="position:absolute;left:0;top:0;width:9353;height:300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7685" stroked="f" o:allowincell="f" style="position:absolute;left:0;top:3006;width:9353;height:300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64" w:before="0" w:after="70"/>
        <w:ind w:left="29" w:right="96" w:hanging="10"/>
        <w:jc w:val="center"/>
        <w:rPr/>
      </w:pPr>
      <w:r>
        <w:rPr/>
        <w:t xml:space="preserve">Рисунок 11. Модальное окно «Как рассчитывается знак отличия» </w:t>
      </w:r>
    </w:p>
    <w:p>
      <w:pPr>
        <w:pStyle w:val="Normal"/>
        <w:spacing w:lineRule="auto" w:line="256" w:before="0" w:after="21"/>
        <w:ind w:left="23" w:hanging="0"/>
        <w:jc w:val="center"/>
        <w:rPr/>
      </w:pPr>
      <w:r>
        <w:rPr>
          <w:b/>
        </w:rPr>
        <w:t>4.3.2.1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Редактирования профиля в личном кабинете участника </w:t>
      </w:r>
    </w:p>
    <w:p>
      <w:pPr>
        <w:pStyle w:val="Heading1"/>
        <w:ind w:left="705" w:hanging="10"/>
        <w:rPr/>
      </w:pPr>
      <w:r>
        <w:rPr/>
        <w:t xml:space="preserve">ГТО </w:t>
      </w:r>
    </w:p>
    <w:p>
      <w:pPr>
        <w:pStyle w:val="Normal"/>
        <w:spacing w:before="0" w:after="0"/>
        <w:ind w:left="-15" w:firstLine="699"/>
        <w:rPr/>
      </w:pPr>
      <w:r>
        <w:rPr/>
        <w:t xml:space="preserve">Предусловия: пользователь авторизован. Открыта главная страница «Профиль». </w:t>
      </w:r>
    </w:p>
    <w:p>
      <w:pPr>
        <w:pStyle w:val="Normal"/>
        <w:ind w:left="709" w:right="668" w:hanging="0"/>
        <w:rPr/>
      </w:pPr>
      <w:r>
        <w:rPr/>
        <w:t xml:space="preserve">Путь к странице: Успешное прохождения формы ЕСИА. Основной сценарий: </w:t>
      </w:r>
    </w:p>
    <w:p>
      <w:pPr>
        <w:pStyle w:val="Normal"/>
        <w:numPr>
          <w:ilvl w:val="0"/>
          <w:numId w:val="7"/>
        </w:numPr>
        <w:spacing w:before="0" w:after="20"/>
        <w:ind w:left="0" w:right="75" w:hanging="0"/>
        <w:rPr/>
      </w:pPr>
      <w:r>
        <w:rPr/>
        <w:t xml:space="preserve">Пользователь нажимает на иконку редактирование в блоке с основной информацией о себе (Рисунок 12). Подсистема осуществляет переход на вкладку «Моя анкета» (Рисунок 13).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5003800"/>
                <wp:effectExtent l="0" t="0" r="0" b="0"/>
                <wp:docPr id="13" name="Group 86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5003640"/>
                          <a:chOff x="0" y="0"/>
                          <a:chExt cx="5939640" cy="5003640"/>
                        </a:xfrm>
                      </wpg:grpSpPr>
                      <pic:pic xmlns:pic="http://schemas.openxmlformats.org/drawingml/2006/picture">
                        <pic:nvPicPr>
                          <pic:cNvPr id="17" name="Picture 779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5939640" cy="25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780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2502360"/>
                            <a:ext cx="5939640" cy="250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6209" style="position:absolute;margin-left:0pt;margin-top:0pt;width:467.7pt;height:394pt" coordorigin="0,0" coordsize="9354,7880">
                <v:shape id="shape_0" ID="Picture 7798" stroked="f" o:allowincell="f" style="position:absolute;left:0;top:0;width:9353;height:3940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7800" stroked="f" o:allowincell="f" style="position:absolute;left:0;top:3941;width:9353;height:393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64" w:before="0" w:after="70"/>
        <w:ind w:left="29" w:right="96" w:hanging="10"/>
        <w:jc w:val="center"/>
        <w:rPr/>
      </w:pPr>
      <w:r>
        <w:rPr/>
        <w:t xml:space="preserve">Рисунок 12. Страница профиля участника ГТО </w:t>
      </w:r>
    </w:p>
    <w:p>
      <w:pPr>
        <w:pStyle w:val="Normal"/>
        <w:spacing w:lineRule="auto" w:line="256" w:before="0" w:after="0"/>
        <w:ind w:left="0" w:right="16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35320" cy="6817995"/>
            <wp:effectExtent l="0" t="0" r="0" b="0"/>
            <wp:docPr id="14" name="Picture 7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8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64" w:before="0" w:after="70"/>
        <w:ind w:left="29" w:right="97" w:hanging="10"/>
        <w:jc w:val="center"/>
        <w:rPr/>
      </w:pPr>
      <w:r>
        <w:rPr/>
        <w:t xml:space="preserve">Рисунок 13. Страница «Моя анкета» </w:t>
      </w:r>
    </w:p>
    <w:p>
      <w:pPr>
        <w:pStyle w:val="Normal"/>
        <w:numPr>
          <w:ilvl w:val="0"/>
          <w:numId w:val="7"/>
        </w:numPr>
        <w:spacing w:before="0" w:after="0"/>
        <w:ind w:left="0" w:right="75" w:hanging="0"/>
        <w:rPr/>
      </w:pPr>
      <w:r>
        <w:rPr/>
        <w:t xml:space="preserve">Пользователь нажимает на кнопку «Редактировать» (Рисунок 13). Подсистема переводит доступные строки в режим редактирования (Рисунок </w:t>
      </w:r>
    </w:p>
    <w:p>
      <w:pPr>
        <w:pStyle w:val="Normal"/>
        <w:spacing w:lineRule="auto" w:line="252" w:before="0" w:after="9"/>
        <w:ind w:left="10" w:hanging="10"/>
        <w:jc w:val="left"/>
        <w:rPr/>
      </w:pPr>
      <w:r>
        <w:rPr/>
        <w:t xml:space="preserve">14). </w:t>
      </w:r>
    </w:p>
    <w:p>
      <w:pPr>
        <w:pStyle w:val="Normal"/>
        <w:spacing w:lineRule="auto" w:line="256" w:before="0" w:after="0"/>
        <w:ind w:left="0" w:right="509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294630" cy="6626225"/>
            <wp:effectExtent l="0" t="0" r="0" b="0"/>
            <wp:docPr id="15" name="Picture 7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96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64" w:before="0" w:after="70"/>
        <w:ind w:left="29" w:right="97" w:hanging="10"/>
        <w:jc w:val="center"/>
        <w:rPr/>
      </w:pPr>
      <w:r>
        <w:rPr/>
        <w:t xml:space="preserve">Рисунок 14. Страница «Моя анкета» </w:t>
      </w:r>
    </w:p>
    <w:p>
      <w:pPr>
        <w:pStyle w:val="Normal"/>
        <w:numPr>
          <w:ilvl w:val="0"/>
          <w:numId w:val="7"/>
        </w:numPr>
        <w:spacing w:before="0" w:after="240"/>
        <w:ind w:left="0" w:right="75" w:hanging="0"/>
        <w:rPr/>
      </w:pPr>
      <w:r>
        <w:rPr/>
        <w:t xml:space="preserve">Пользователь редактирует строки и нажимает кнопку «Сохранить» (Рисунок 14). Подсистема осуществляет сохранение изменений, внесенных пользователем. </w:t>
      </w:r>
    </w:p>
    <w:p>
      <w:pPr>
        <w:pStyle w:val="Heading2"/>
        <w:ind w:left="705" w:hanging="10"/>
        <w:rPr/>
      </w:pPr>
      <w:r>
        <w:rPr/>
        <w:t>4.3.2.2</w:t>
      </w:r>
      <w:r>
        <w:rPr>
          <w:rFonts w:eastAsia="Arial" w:cs="Arial" w:ascii="Arial" w:hAnsi="Arial"/>
        </w:rPr>
        <w:t xml:space="preserve"> </w:t>
      </w:r>
      <w:r>
        <w:rPr/>
        <w:t xml:space="preserve">Удаления профиля участника ГТО </w:t>
      </w:r>
    </w:p>
    <w:p>
      <w:pPr>
        <w:pStyle w:val="Normal"/>
        <w:spacing w:before="0" w:after="8"/>
        <w:ind w:left="-15" w:firstLine="699"/>
        <w:rPr/>
      </w:pPr>
      <w:r>
        <w:rPr/>
        <w:t xml:space="preserve">Предусловия: пользователь авторизован. Открыта главная страница «Моя анкета». </w:t>
      </w:r>
    </w:p>
    <w:p>
      <w:pPr>
        <w:pStyle w:val="Normal"/>
        <w:spacing w:before="0" w:after="0"/>
        <w:ind w:left="-15" w:firstLine="699"/>
        <w:rPr/>
      </w:pPr>
      <w:r>
        <w:rPr/>
        <w:t xml:space="preserve">Путь к странице: Успешное прохождения формы ЕСИА </w:t>
      </w:r>
      <w:r>
        <w:rPr>
          <w:rFonts w:eastAsia="Segoe UI Symbol" w:cs="Segoe UI Symbol" w:ascii="Segoe UI Symbol" w:hAnsi="Segoe UI Symbol"/>
        </w:rPr>
        <w:t></w:t>
      </w:r>
      <w:r>
        <w:rPr/>
        <w:t xml:space="preserve"> Главное навигационное меню </w:t>
      </w:r>
      <w:r>
        <w:rPr>
          <w:rFonts w:eastAsia="Segoe UI Symbol" w:cs="Segoe UI Symbol" w:ascii="Segoe UI Symbol" w:hAnsi="Segoe UI Symbol"/>
        </w:rPr>
        <w:t></w:t>
      </w:r>
      <w:r>
        <w:rPr/>
        <w:t xml:space="preserve"> Выбор раздела «Моя анкета». </w:t>
      </w:r>
    </w:p>
    <w:p>
      <w:pPr>
        <w:pStyle w:val="Normal"/>
        <w:ind w:left="710" w:hanging="0"/>
        <w:rPr/>
      </w:pPr>
      <w:r>
        <w:rPr/>
        <w:t xml:space="preserve">Основной сценарий:  </w:t>
      </w:r>
    </w:p>
    <w:p>
      <w:pPr>
        <w:pStyle w:val="Normal"/>
        <w:numPr>
          <w:ilvl w:val="0"/>
          <w:numId w:val="13"/>
        </w:numPr>
        <w:spacing w:before="0" w:after="20"/>
        <w:rPr/>
      </w:pPr>
      <w:r>
        <w:rPr/>
        <w:t xml:space="preserve">Пользователь нажимает «Удалить профиль» (Рисунок 15). Подсистема осуществляет вывод модального окна. </w:t>
      </w:r>
    </w:p>
    <w:p>
      <w:pPr>
        <w:pStyle w:val="Normal"/>
        <w:spacing w:lineRule="auto" w:line="256" w:before="0" w:after="0"/>
        <w:ind w:left="0" w:right="28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581015" cy="7113905"/>
            <wp:effectExtent l="0" t="0" r="0" b="0"/>
            <wp:docPr id="16" name="Picture 89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94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64" w:before="0" w:after="70"/>
        <w:ind w:left="29" w:right="97" w:hanging="10"/>
        <w:jc w:val="center"/>
        <w:rPr/>
      </w:pPr>
      <w:r>
        <w:rPr/>
        <w:t xml:space="preserve">Рисунок 15. Страница «Моя анкета»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ользователь нажимает на кнопку «Удаления профиля». Подсистема открывает модальное окно с информированием участника о процедуре удаления профиля.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3656965"/>
                <wp:effectExtent l="0" t="0" r="0" b="0"/>
                <wp:docPr id="17" name="Group 86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656880"/>
                          <a:chOff x="0" y="0"/>
                          <a:chExt cx="5939640" cy="3656880"/>
                        </a:xfrm>
                      </wpg:grpSpPr>
                      <pic:pic xmlns:pic="http://schemas.openxmlformats.org/drawingml/2006/picture">
                        <pic:nvPicPr>
                          <pic:cNvPr id="19" name="Picture 8229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9396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823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828800"/>
                            <a:ext cx="59396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6434" style="position:absolute;margin-left:0pt;margin-top:0pt;width:467.7pt;height:287.95pt" coordorigin="0,0" coordsize="9354,5759">
                <v:shape id="shape_0" ID="Picture 8229" stroked="f" o:allowincell="f" style="position:absolute;left:0;top:0;width:9353;height:2879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8231" stroked="f" o:allowincell="f" style="position:absolute;left:0;top:2880;width:9353;height:287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64" w:before="0" w:after="70"/>
        <w:ind w:left="29" w:right="97" w:hanging="10"/>
        <w:jc w:val="center"/>
        <w:rPr/>
      </w:pPr>
      <w:r>
        <w:rPr/>
        <w:t xml:space="preserve">Рисунок 16. Модальное окно «Удаление профиля участника ГТО» </w:t>
      </w:r>
    </w:p>
    <w:p>
      <w:pPr>
        <w:pStyle w:val="Normal"/>
        <w:numPr>
          <w:ilvl w:val="0"/>
          <w:numId w:val="13"/>
        </w:numPr>
        <w:spacing w:before="0" w:after="117"/>
        <w:rPr/>
      </w:pPr>
      <w:r>
        <w:rPr/>
        <w:t xml:space="preserve">Пользователь нажимает «Удалить» (Рисунок 16). Подсистема осуществляет:  </w:t>
      </w:r>
    </w:p>
    <w:p>
      <w:pPr>
        <w:pStyle w:val="Normal"/>
        <w:numPr>
          <w:ilvl w:val="1"/>
          <w:numId w:val="13"/>
        </w:numPr>
        <w:spacing w:lineRule="auto" w:line="256" w:before="0" w:after="176"/>
        <w:ind w:left="370" w:right="244" w:hanging="360"/>
        <w:jc w:val="center"/>
        <w:rPr/>
      </w:pPr>
      <w:r>
        <w:rPr/>
        <w:t xml:space="preserve">вывод информации о возможности отмене удаления профиля. </w:t>
      </w:r>
    </w:p>
    <w:p>
      <w:pPr>
        <w:pStyle w:val="Normal"/>
        <w:spacing w:lineRule="auto" w:line="256" w:before="0" w:after="107"/>
        <w:ind w:left="3425" w:hanging="0"/>
        <w:jc w:val="left"/>
        <w:rPr/>
      </w:pPr>
      <w:r>
        <w:rPr/>
      </w:r>
    </w:p>
    <w:p>
      <w:pPr>
        <w:pStyle w:val="Heading2"/>
        <w:ind w:left="705" w:hanging="10"/>
        <w:rPr/>
      </w:pPr>
      <w:r>
        <w:rPr/>
        <w:t>4.4</w:t>
      </w:r>
      <w:r>
        <w:rPr>
          <w:rFonts w:eastAsia="Arial" w:cs="Arial" w:ascii="Arial" w:hAnsi="Arial"/>
        </w:rPr>
        <w:t xml:space="preserve"> </w:t>
      </w:r>
      <w:r>
        <w:rPr/>
        <w:t>Просмотр информации о выполнении испытаний комплекса ГТО в профиле участника ВФСК ГТО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spacing w:lineRule="auto" w:line="266" w:before="0" w:after="249"/>
        <w:ind w:left="705" w:hanging="10"/>
        <w:rPr/>
      </w:pPr>
      <w:r>
        <w:rPr>
          <w:b/>
        </w:rPr>
        <w:t>4.4.1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росмотр результатов, полученных за тестирование </w:t>
      </w:r>
    </w:p>
    <w:p>
      <w:pPr>
        <w:pStyle w:val="Heading3"/>
        <w:ind w:left="705" w:hanging="10"/>
        <w:rPr/>
      </w:pPr>
      <w:r>
        <w:rPr/>
        <w:t xml:space="preserve">испытаний, выполненных в рамках ступени Участника ВФСК ГТО </w:t>
      </w:r>
    </w:p>
    <w:p>
      <w:pPr>
        <w:pStyle w:val="Normal"/>
        <w:spacing w:before="0" w:after="12"/>
        <w:ind w:left="709" w:hanging="0"/>
        <w:rPr/>
      </w:pPr>
      <w:r>
        <w:rPr/>
        <w:t xml:space="preserve">Предусловия: пользователь авторизован в ЛК Участника ВФСК ГТО. </w:t>
      </w:r>
    </w:p>
    <w:p>
      <w:pPr>
        <w:pStyle w:val="Normal"/>
        <w:ind w:left="-15" w:right="75" w:firstLine="699"/>
        <w:rPr/>
      </w:pPr>
      <w:r>
        <w:rPr/>
        <w:t xml:space="preserve">Путь к странице: Успешное прохождения формы ЕСИА </w:t>
      </w:r>
      <w:r>
        <w:rPr>
          <w:rFonts w:eastAsia="Segoe UI Symbol" w:cs="Segoe UI Symbol" w:ascii="Segoe UI Symbol" w:hAnsi="Segoe UI Symbol"/>
        </w:rPr>
        <w:t></w:t>
      </w:r>
      <w:r>
        <w:rPr/>
        <w:t xml:space="preserve"> Главное навигационное меню </w:t>
      </w:r>
      <w:r>
        <w:rPr>
          <w:rFonts w:eastAsia="Segoe UI Symbol" w:cs="Segoe UI Symbol" w:ascii="Segoe UI Symbol" w:hAnsi="Segoe UI Symbol"/>
        </w:rPr>
        <w:t></w:t>
      </w:r>
      <w:r>
        <w:rPr/>
        <w:t xml:space="preserve"> Выбор раздела «Результаты». Основной сценарий:  </w:t>
      </w:r>
    </w:p>
    <w:p>
      <w:pPr>
        <w:pStyle w:val="Normal"/>
        <w:numPr>
          <w:ilvl w:val="0"/>
          <w:numId w:val="3"/>
        </w:numPr>
        <w:spacing w:lineRule="auto" w:line="256" w:before="0" w:after="156"/>
        <w:ind w:left="2956" w:right="38" w:hanging="0"/>
        <w:jc w:val="left"/>
        <w:rPr/>
      </w:pPr>
      <w:r>
        <w:rPr/>
        <w:t xml:space="preserve">Пользователь переходит на страницу «Результаты» (Рисунок 19). Подсистема отображает перечень выполненных испытаний Участником ВФСК ГТО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6305" cy="8459470"/>
                <wp:effectExtent l="0" t="0" r="0" b="0"/>
                <wp:docPr id="18" name="Group 867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459640"/>
                          <a:chOff x="0" y="0"/>
                          <a:chExt cx="2186280" cy="8459640"/>
                        </a:xfrm>
                      </wpg:grpSpPr>
                      <pic:pic xmlns:pic="http://schemas.openxmlformats.org/drawingml/2006/picture">
                        <pic:nvPicPr>
                          <pic:cNvPr id="21" name="Picture 8486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2186280" cy="42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848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4229640"/>
                            <a:ext cx="2186280" cy="42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6775" style="position:absolute;margin-left:0pt;margin-top:0pt;width:172.15pt;height:666.1pt" coordorigin="0,0" coordsize="3443,13322">
                <v:shape id="shape_0" ID="Picture 8486" stroked="f" o:allowincell="f" style="position:absolute;left:0;top:0;width:3442;height:6660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8488" stroked="f" o:allowincell="f" style="position:absolute;left:0;top:6661;width:3442;height:6660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32"/>
        <w:ind w:left="10" w:right="1847" w:hanging="10"/>
        <w:jc w:val="right"/>
        <w:rPr/>
      </w:pPr>
      <w:r>
        <w:rPr/>
        <w:t xml:space="preserve">Рисунок 19. Главное меню, раздел «Результаты» </w:t>
      </w:r>
    </w:p>
    <w:p>
      <w:pPr>
        <w:pStyle w:val="Normal"/>
        <w:spacing w:lineRule="auto" w:line="256" w:before="0" w:after="0"/>
        <w:ind w:left="709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928" w:right="38" w:hanging="360"/>
        <w:rPr/>
      </w:pPr>
      <w:r>
        <w:rPr/>
        <w:t xml:space="preserve">Пользователь просматривает информацию о полученных результатах тестирования испытаний комплекса ГТО (Рисунок 20). Подсистема отображает всю историю прохождения испытаний Участника ВФСК ГТО. </w:t>
      </w:r>
    </w:p>
    <w:p>
      <w:pPr>
        <w:pStyle w:val="Normal"/>
        <w:spacing w:lineRule="auto" w:line="256" w:before="0" w:after="151"/>
        <w:ind w:left="0" w:right="700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73015" cy="7665720"/>
                <wp:effectExtent l="0" t="0" r="0" b="0"/>
                <wp:docPr id="19" name="Group 86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7665840"/>
                          <a:chOff x="0" y="0"/>
                          <a:chExt cx="5073120" cy="7665840"/>
                        </a:xfrm>
                      </wpg:grpSpPr>
                      <pic:pic xmlns:pic="http://schemas.openxmlformats.org/drawingml/2006/picture">
                        <pic:nvPicPr>
                          <pic:cNvPr id="23" name="Picture 855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855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51120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855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102240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8557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153360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8559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204516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8561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255636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8563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306756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856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357876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856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409068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8569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460188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8571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511308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857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562428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8575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613584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8577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6647040"/>
                            <a:ext cx="50731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857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7158240"/>
                            <a:ext cx="507312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6691" style="position:absolute;margin-left:0pt;margin-top:0pt;width:399.45pt;height:603.6pt" coordorigin="0,0" coordsize="7989,12072">
                <v:shape id="shape_0" ID="Picture 8551" stroked="f" o:allowincell="f" style="position:absolute;left:0;top:0;width:7988;height:804;mso-wrap-style:none;v-text-anchor:middle;mso-position-horizontal-relative:margin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8553" stroked="f" o:allowincell="f" style="position:absolute;left:0;top:805;width:7988;height:804;mso-wrap-style:none;v-text-anchor:middle;mso-position-horizontal-relative:margin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8555" stroked="f" o:allowincell="f" style="position:absolute;left:0;top:1610;width:7988;height:804;mso-wrap-style:none;v-text-anchor:middle;mso-position-horizontal-relative:margin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8557" stroked="f" o:allowincell="f" style="position:absolute;left:0;top:2415;width:7988;height:804;mso-wrap-style:none;v-text-anchor:middle;mso-position-horizontal-relative:margin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8559" stroked="f" o:allowincell="f" style="position:absolute;left:0;top:3221;width:7988;height:804;mso-wrap-style:none;v-text-anchor:middle;mso-position-horizontal-relative:margin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8561" stroked="f" o:allowincell="f" style="position:absolute;left:0;top:4026;width:7988;height:804;mso-wrap-style:none;v-text-anchor:middle;mso-position-horizontal-relative:margin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8563" stroked="f" o:allowincell="f" style="position:absolute;left:0;top:4831;width:7988;height:804;mso-wrap-style:none;v-text-anchor:middle;mso-position-horizontal-relative:margin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8565" stroked="f" o:allowincell="f" style="position:absolute;left:0;top:5636;width:7988;height:804;mso-wrap-style:none;v-text-anchor:middle;mso-position-horizontal-relative:margin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8567" stroked="f" o:allowincell="f" style="position:absolute;left:0;top:6442;width:7988;height:804;mso-wrap-style:none;v-text-anchor:middle;mso-position-horizontal-relative:margin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8569" stroked="f" o:allowincell="f" style="position:absolute;left:0;top:7247;width:7988;height:804;mso-wrap-style:none;v-text-anchor:middle;mso-position-horizontal-relative:margin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8571" stroked="f" o:allowincell="f" style="position:absolute;left:0;top:8052;width:7988;height:804;mso-wrap-style:none;v-text-anchor:middle;mso-position-horizontal-relative:margin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8573" stroked="f" o:allowincell="f" style="position:absolute;left:0;top:8857;width:7988;height:804;mso-wrap-style:none;v-text-anchor:middle;mso-position-horizontal-relative:margin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8575" stroked="f" o:allowincell="f" style="position:absolute;left:0;top:9663;width:7988;height:804;mso-wrap-style:none;v-text-anchor:middle;mso-position-horizontal-relative:margin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8577" stroked="f" o:allowincell="f" style="position:absolute;left:0;top:10468;width:7988;height:804;mso-wrap-style:none;v-text-anchor:middle;mso-position-horizontal-relative:margin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8579" stroked="f" o:allowincell="f" style="position:absolute;left:0;top:11273;width:7988;height:798;mso-wrap-style:none;v-text-anchor:middle;mso-position-horizontal-relative:margin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sectPr>
          <w:footerReference w:type="even" r:id="rId90"/>
          <w:footerReference w:type="default" r:id="rId91"/>
          <w:footnotePr>
            <w:numFmt w:val="decimal"/>
            <w:numRestart w:val="eachPage"/>
          </w:footnotePr>
          <w:type w:val="nextPage"/>
          <w:pgSz w:w="11906" w:h="16838"/>
          <w:pgMar w:left="1701" w:right="773" w:gutter="0" w:header="0" w:top="1181" w:footer="202" w:bottom="128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4"/>
        <w:ind w:left="2508" w:hanging="0"/>
        <w:rPr/>
      </w:pPr>
      <w:r>
        <w:rPr/>
        <w:t xml:space="preserve">Рисунок 20. Страница «Результаты» </w:t>
      </w:r>
    </w:p>
    <w:p>
      <w:pPr>
        <w:pStyle w:val="Heading2"/>
        <w:ind w:left="705" w:hanging="10"/>
        <w:rPr/>
      </w:pPr>
      <w:r>
        <w:rPr/>
        <w:t>4.5 Просмотр рейтинга результатов испытаний ВФСК ГТО в личном кабинете участника ВФСК ГТО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266" w:before="0" w:after="249"/>
        <w:ind w:left="705" w:hanging="10"/>
        <w:rPr/>
      </w:pPr>
      <w:r>
        <w:rPr>
          <w:b/>
        </w:rPr>
        <w:t>4.5.1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росмотр рейтинга результатов испытаний ВФСК ГТО в </w:t>
      </w:r>
    </w:p>
    <w:p>
      <w:pPr>
        <w:pStyle w:val="Heading3"/>
        <w:ind w:left="705" w:hanging="10"/>
        <w:rPr/>
      </w:pPr>
      <w:r>
        <w:rPr/>
        <w:t xml:space="preserve">личном кабинете Участника ВФСК ГТО </w:t>
      </w:r>
    </w:p>
    <w:p>
      <w:pPr>
        <w:pStyle w:val="Normal"/>
        <w:spacing w:before="0" w:after="12"/>
        <w:ind w:left="709" w:hanging="0"/>
        <w:rPr/>
      </w:pPr>
      <w:r>
        <w:rPr/>
        <w:t xml:space="preserve">Предусловия: пользователь авторизован в ЛК Участника ВФСК ГТО. </w:t>
      </w:r>
    </w:p>
    <w:p>
      <w:pPr>
        <w:pStyle w:val="Normal"/>
        <w:ind w:left="-15" w:firstLine="699"/>
        <w:rPr/>
      </w:pPr>
      <w:r>
        <w:rPr/>
        <w:t xml:space="preserve">Путь к странице: Успешное прохождения формы ЕСИА </w:t>
      </w:r>
      <w:r>
        <w:rPr>
          <w:rFonts w:eastAsia="Segoe UI Symbol" w:cs="Segoe UI Symbol" w:ascii="Segoe UI Symbol" w:hAnsi="Segoe UI Symbol"/>
        </w:rPr>
        <w:t></w:t>
      </w:r>
      <w:r>
        <w:rPr/>
        <w:t xml:space="preserve"> Главное навигационное меню </w:t>
      </w:r>
      <w:r>
        <w:rPr>
          <w:rFonts w:eastAsia="Segoe UI Symbol" w:cs="Segoe UI Symbol" w:ascii="Segoe UI Symbol" w:hAnsi="Segoe UI Symbol"/>
        </w:rPr>
        <w:t></w:t>
      </w:r>
      <w:r>
        <w:rPr/>
        <w:t xml:space="preserve"> Выбор раздела «Рейтинг результатов». Основной сценарий: </w:t>
      </w:r>
    </w:p>
    <w:p>
      <w:pPr>
        <w:pStyle w:val="Normal"/>
        <w:numPr>
          <w:ilvl w:val="0"/>
          <w:numId w:val="9"/>
        </w:numPr>
        <w:spacing w:before="0" w:after="40"/>
        <w:rPr/>
      </w:pPr>
      <w:r>
        <w:rPr/>
        <w:t xml:space="preserve">Пользователь переходит на страницу «Рейтинг результатов» (Рисунок 21). Подсистема открывает экранную форму с графическим отображением физического развития Участника ВФСК ГТО и перечень испытаний, учтенных в данном расчете. </w:t>
      </w:r>
    </w:p>
    <w:p>
      <w:pPr>
        <w:pStyle w:val="Normal"/>
        <w:spacing w:lineRule="auto" w:line="256" w:before="0" w:after="38"/>
        <w:ind w:left="71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04415" cy="5132705"/>
            <wp:effectExtent l="0" t="0" r="0" b="0"/>
            <wp:docPr id="20" name="Picture 8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75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64" w:before="0" w:after="634"/>
        <w:ind w:left="29" w:right="86" w:hanging="10"/>
        <w:jc w:val="center"/>
        <w:rPr/>
      </w:pPr>
      <w:r>
        <w:rPr/>
        <w:t xml:space="preserve">Рисунок 21. Главное меню, раздел «Рейтинг результатов» </w:t>
      </w:r>
    </w:p>
    <w:p>
      <w:pPr>
        <w:pStyle w:val="Normal"/>
        <w:numPr>
          <w:ilvl w:val="0"/>
          <w:numId w:val="9"/>
        </w:numPr>
        <w:spacing w:before="0" w:after="13"/>
        <w:rPr/>
      </w:pPr>
      <w:r>
        <w:rPr/>
        <w:t xml:space="preserve">Пользователь просматривает экранную форму с персонализировано настроенным графическим отображением своего физического развития, основанного на физических качествах, задействованных в ходе выполнения комплекса ГТО (Рисунок 22). Подсистема осуществляет своевременную актуализацию данных. </w:t>
      </w:r>
    </w:p>
    <w:p>
      <w:pPr>
        <w:pStyle w:val="Normal"/>
        <w:spacing w:lineRule="auto" w:line="256" w:before="0" w:after="170"/>
        <w:ind w:left="0" w:right="8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6562090"/>
                <wp:effectExtent l="0" t="0" r="0" b="0"/>
                <wp:docPr id="21" name="Group 87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562080"/>
                          <a:chOff x="0" y="0"/>
                          <a:chExt cx="5939640" cy="6562080"/>
                        </a:xfrm>
                      </wpg:grpSpPr>
                      <pic:pic xmlns:pic="http://schemas.openxmlformats.org/drawingml/2006/picture">
                        <pic:nvPicPr>
                          <pic:cNvPr id="38" name="Picture 8867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9396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886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596160"/>
                            <a:ext cx="59396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8871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1193040"/>
                            <a:ext cx="59396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887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789560"/>
                            <a:ext cx="59396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8875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2386440"/>
                            <a:ext cx="59396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8877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2983320"/>
                            <a:ext cx="59396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887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3579480"/>
                            <a:ext cx="59396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888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4176360"/>
                            <a:ext cx="59396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8883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4773240"/>
                            <a:ext cx="59396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8885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5369400"/>
                            <a:ext cx="593964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8887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5966640"/>
                            <a:ext cx="593964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7029" style="position:absolute;margin-left:0pt;margin-top:0pt;width:467.7pt;height:516.7pt" coordorigin="0,0" coordsize="9354,10334">
                <v:shape id="shape_0" ID="Picture 8867" stroked="f" o:allowincell="f" style="position:absolute;left:0;top:0;width:9353;height:938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8869" stroked="f" o:allowincell="f" style="position:absolute;left:0;top:939;width:9353;height:938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8871" stroked="f" o:allowincell="f" style="position:absolute;left:0;top:1879;width:9353;height:938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8873" stroked="f" o:allowincell="f" style="position:absolute;left:0;top:2818;width:9353;height:938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8875" stroked="f" o:allowincell="f" style="position:absolute;left:0;top:3758;width:9353;height:938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8877" stroked="f" o:allowincell="f" style="position:absolute;left:0;top:4698;width:9353;height:938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8879" stroked="f" o:allowincell="f" style="position:absolute;left:0;top:5637;width:9353;height:938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8881" stroked="f" o:allowincell="f" style="position:absolute;left:0;top:6577;width:9353;height:938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8883" stroked="f" o:allowincell="f" style="position:absolute;left:0;top:7517;width:9353;height:938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8885" stroked="f" o:allowincell="f" style="position:absolute;left:0;top:8456;width:9353;height:938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8887" stroked="f" o:allowincell="f" style="position:absolute;left:0;top:9396;width:9353;height:937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spacing w:lineRule="auto" w:line="264" w:before="0" w:after="26"/>
        <w:ind w:left="29" w:right="87" w:hanging="10"/>
        <w:jc w:val="center"/>
        <w:rPr/>
      </w:pPr>
      <w:r>
        <w:rPr/>
        <w:t xml:space="preserve">Рисунок 22. Страница «Рейтинг результатов» </w:t>
      </w:r>
    </w:p>
    <w:p>
      <w:pPr>
        <w:pStyle w:val="Normal"/>
        <w:spacing w:lineRule="auto" w:line="256" w:before="0" w:after="0"/>
        <w:ind w:left="709" w:hanging="0"/>
        <w:jc w:val="left"/>
        <w:rPr/>
      </w:pPr>
      <w:r>
        <w:rPr/>
        <w:t xml:space="preserve"> </w:t>
      </w:r>
    </w:p>
    <w:p>
      <w:pPr>
        <w:pStyle w:val="Heading2"/>
        <w:spacing w:before="0" w:after="274"/>
        <w:ind w:left="705" w:hanging="10"/>
        <w:rPr/>
      </w:pPr>
      <w:r>
        <w:rPr/>
        <w:t>4.6 Просмотр персонализировано настроенной истории и успешности прохождения испытаний комплекса ГТО в личном кабинете участника ВФСК ГТО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spacing w:lineRule="auto" w:line="266" w:before="0" w:after="249"/>
        <w:ind w:left="705" w:hanging="10"/>
        <w:rPr/>
      </w:pPr>
      <w:r>
        <w:rPr>
          <w:b/>
        </w:rPr>
        <w:t>4.6.1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Просмотр испытаний, учтенных в расчете знака за ступень, в </w:t>
      </w:r>
    </w:p>
    <w:p>
      <w:pPr>
        <w:pStyle w:val="Heading3"/>
        <w:ind w:left="705" w:hanging="10"/>
        <w:rPr/>
      </w:pPr>
      <w:r>
        <w:rPr/>
        <w:t xml:space="preserve">разрезе номиналов знаков комплекса ГТО </w:t>
      </w:r>
    </w:p>
    <w:p>
      <w:pPr>
        <w:pStyle w:val="Normal"/>
        <w:spacing w:before="0" w:after="12"/>
        <w:ind w:left="709" w:hanging="0"/>
        <w:rPr/>
      </w:pPr>
      <w:r>
        <w:rPr/>
        <w:t xml:space="preserve">Предусловия: пользователь авторизован в ЛК Участника ВФСК ГТО. </w:t>
      </w:r>
    </w:p>
    <w:p>
      <w:pPr>
        <w:pStyle w:val="Normal"/>
        <w:ind w:left="-15" w:firstLine="699"/>
        <w:rPr/>
      </w:pPr>
      <w:r>
        <w:rPr/>
        <w:t xml:space="preserve">Путь к странице: Успешное прохождения формы ЕСИА </w:t>
      </w:r>
      <w:r>
        <w:rPr>
          <w:rFonts w:eastAsia="Segoe UI Symbol" w:cs="Segoe UI Symbol" w:ascii="Segoe UI Symbol" w:hAnsi="Segoe UI Symbol"/>
        </w:rPr>
        <w:t></w:t>
      </w:r>
      <w:r>
        <w:rPr/>
        <w:t xml:space="preserve"> Главное навигационное меню </w:t>
      </w:r>
      <w:r>
        <w:rPr>
          <w:rFonts w:eastAsia="Segoe UI Symbol" w:cs="Segoe UI Symbol" w:ascii="Segoe UI Symbol" w:hAnsi="Segoe UI Symbol"/>
        </w:rPr>
        <w:t></w:t>
      </w:r>
      <w:r>
        <w:rPr/>
        <w:t xml:space="preserve"> Выбор раздела «Профиль». Основной сценарий:  </w:t>
      </w:r>
    </w:p>
    <w:p>
      <w:pPr>
        <w:pStyle w:val="Normal"/>
        <w:numPr>
          <w:ilvl w:val="0"/>
          <w:numId w:val="2"/>
        </w:numPr>
        <w:spacing w:before="0" w:after="41"/>
        <w:rPr/>
      </w:pPr>
      <w:r>
        <w:rPr/>
        <w:t xml:space="preserve">Пользователь открывает страницу «Профиль» (Рисунок 23). Подсистема отображает основные данные Пользователя. </w:t>
      </w:r>
    </w:p>
    <w:p>
      <w:pPr>
        <w:pStyle w:val="Normal"/>
        <w:spacing w:lineRule="auto" w:line="256" w:before="0" w:after="40"/>
        <w:ind w:left="71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96160" cy="5136515"/>
                <wp:effectExtent l="0" t="0" r="0" b="0"/>
                <wp:docPr id="22" name="Group 86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5136480"/>
                          <a:chOff x="0" y="0"/>
                          <a:chExt cx="2296080" cy="5136480"/>
                        </a:xfrm>
                      </wpg:grpSpPr>
                      <pic:pic xmlns:pic="http://schemas.openxmlformats.org/drawingml/2006/picture">
                        <pic:nvPicPr>
                          <pic:cNvPr id="49" name="Picture 9043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229608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9045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1711800"/>
                            <a:ext cx="229608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9047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3424680"/>
                            <a:ext cx="2296080" cy="171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6950" style="position:absolute;margin-left:0pt;margin-top:0pt;width:180.8pt;height:404.45pt" coordorigin="0,0" coordsize="3616,8089">
                <v:shape id="shape_0" ID="Picture 9043" stroked="f" o:allowincell="f" style="position:absolute;left:0;top:0;width:3615;height:2695;mso-wrap-style:none;v-text-anchor:middle;mso-position-horizontal-relative:char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9045" stroked="f" o:allowincell="f" style="position:absolute;left:0;top:2696;width:3615;height:2695;mso-wrap-style:none;v-text-anchor:middle;mso-position-horizontal-relative:char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9047" stroked="f" o:allowincell="f" style="position:absolute;left:0;top:5393;width:3615;height:2695;mso-wrap-style:none;v-text-anchor:middle;mso-position-horizontal-relative:char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64" w:before="0" w:after="70"/>
        <w:ind w:left="29" w:right="87" w:hanging="10"/>
        <w:jc w:val="center"/>
        <w:rPr/>
      </w:pPr>
      <w:r>
        <w:rPr/>
        <w:t xml:space="preserve">Рисунок 23. Главное меню, раздел «Профиль» </w:t>
      </w:r>
    </w:p>
    <w:p>
      <w:pPr>
        <w:pStyle w:val="Normal"/>
        <w:numPr>
          <w:ilvl w:val="0"/>
          <w:numId w:val="2"/>
        </w:numPr>
        <w:spacing w:before="0" w:after="14"/>
        <w:rPr/>
      </w:pPr>
      <w:r>
        <w:rPr/>
        <w:t xml:space="preserve">Пользователь в блоке «Моя цель прохождения» просматривает, какой знак сформируется за ступень на основе его истории выполнения испытаний ВФСК ГТО (Рисунок 24). Подсистема автоматически анализирует результаты Участника ВФСК ГТО и предоставляет доступ только к тем номиналам, на которые претендует Участник ВФСК ГТО. </w:t>
      </w:r>
    </w:p>
    <w:p>
      <w:pPr>
        <w:pStyle w:val="Normal"/>
        <w:spacing w:lineRule="auto" w:line="256" w:before="0" w:after="16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940425" cy="5163185"/>
            <wp:effectExtent l="0" t="0" r="0" b="0"/>
            <wp:docPr id="23" name="Picture 89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94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spacing w:lineRule="auto" w:line="264" w:before="0" w:after="25"/>
        <w:ind w:left="29" w:right="87" w:hanging="10"/>
        <w:jc w:val="center"/>
        <w:rPr/>
      </w:pPr>
      <w:r>
        <w:rPr/>
        <w:t xml:space="preserve">Рисунок 24. Страница «Профиль» </w:t>
      </w:r>
    </w:p>
    <w:p>
      <w:pPr>
        <w:pStyle w:val="Normal"/>
        <w:spacing w:lineRule="auto" w:line="256" w:before="0" w:after="0"/>
        <w:ind w:left="709" w:hanging="0"/>
        <w:jc w:val="left"/>
        <w:rPr/>
      </w:pPr>
      <w:r>
        <w:rPr/>
        <w:t xml:space="preserve"> </w:t>
      </w:r>
    </w:p>
    <w:p>
      <w:pPr>
        <w:pStyle w:val="Heading2"/>
        <w:spacing w:before="0" w:after="287"/>
        <w:ind w:left="705" w:hanging="10"/>
        <w:rPr/>
      </w:pPr>
      <w:r>
        <w:rPr/>
        <w:t>4.7 Досрочный расчет и выдача знака участнику ВФСК ГТО по его инициативе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Heading3"/>
        <w:ind w:left="705" w:hanging="10"/>
        <w:rPr/>
      </w:pPr>
      <w:r>
        <w:rPr/>
        <w:t>4.7.1</w:t>
      </w:r>
      <w:r>
        <w:rPr>
          <w:rFonts w:eastAsia="Arial" w:cs="Arial" w:ascii="Arial" w:hAnsi="Arial"/>
        </w:rPr>
        <w:t xml:space="preserve"> </w:t>
      </w:r>
      <w:r>
        <w:rPr/>
        <w:t xml:space="preserve">Досрочное получение знака за ступень Участника ВФСК ГТО по его инициативе </w:t>
      </w:r>
    </w:p>
    <w:p>
      <w:pPr>
        <w:pStyle w:val="Normal"/>
        <w:spacing w:before="0" w:after="8"/>
        <w:ind w:left="-15" w:firstLine="699"/>
        <w:rPr/>
      </w:pPr>
      <w:r>
        <w:rPr/>
        <w:t xml:space="preserve">Предусловия: пользователь авторизован в ЛК Участника ВФСК ГТО. Пройден порог для получения минимальной или наивысшей награды за ступень. </w:t>
      </w:r>
    </w:p>
    <w:p>
      <w:pPr>
        <w:pStyle w:val="Normal"/>
        <w:ind w:left="-15" w:firstLine="699"/>
        <w:rPr/>
      </w:pPr>
      <w:r>
        <w:rPr/>
        <w:t xml:space="preserve">Путь к странице: Успешное прохождения формы ЕСИА </w:t>
      </w:r>
      <w:r>
        <w:rPr>
          <w:rFonts w:eastAsia="Segoe UI Symbol" w:cs="Segoe UI Symbol" w:ascii="Segoe UI Symbol" w:hAnsi="Segoe UI Symbol"/>
        </w:rPr>
        <w:t></w:t>
      </w:r>
      <w:r>
        <w:rPr/>
        <w:t xml:space="preserve"> Главное навигационное меню </w:t>
      </w:r>
      <w:r>
        <w:rPr>
          <w:rFonts w:eastAsia="Segoe UI Symbol" w:cs="Segoe UI Symbol" w:ascii="Segoe UI Symbol" w:hAnsi="Segoe UI Symbol"/>
        </w:rPr>
        <w:t></w:t>
      </w:r>
      <w:r>
        <w:rPr/>
        <w:t xml:space="preserve"> Выбор раздела «Профиль». Основной сценарий:  </w:t>
      </w:r>
    </w:p>
    <w:p>
      <w:pPr>
        <w:pStyle w:val="Normal"/>
        <w:numPr>
          <w:ilvl w:val="0"/>
          <w:numId w:val="4"/>
        </w:numPr>
        <w:spacing w:before="0" w:after="13"/>
        <w:rPr/>
      </w:pPr>
      <w:r>
        <w:rPr/>
        <w:t xml:space="preserve">Пользователь на странице «Профиль» в блоке «Моя цель» нажимает на функциональный элемент «Получить знак отличия ГТО» (Рисунок 25). Подсистема осуществляет отображение модального окна «Заявление на получение знака отличия» с необходимостью отметить галочками указанные поля. </w:t>
      </w:r>
    </w:p>
    <w:p>
      <w:pPr>
        <w:pStyle w:val="Normal"/>
        <w:spacing w:lineRule="auto" w:line="256" w:before="0" w:after="166"/>
        <w:ind w:left="0" w:right="1103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0410" cy="4403090"/>
                <wp:effectExtent l="0" t="0" r="0" b="0"/>
                <wp:docPr id="24" name="Group 88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0400" cy="4403160"/>
                          <a:chOff x="0" y="0"/>
                          <a:chExt cx="4550400" cy="4403160"/>
                        </a:xfrm>
                      </wpg:grpSpPr>
                      <pic:pic xmlns:pic="http://schemas.openxmlformats.org/drawingml/2006/picture">
                        <pic:nvPicPr>
                          <pic:cNvPr id="52" name="Picture 9384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45504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9386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439920"/>
                            <a:ext cx="45504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9388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880920"/>
                            <a:ext cx="45504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9390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0" y="1321560"/>
                            <a:ext cx="45504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9392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1761480"/>
                            <a:ext cx="45504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9394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2202120"/>
                            <a:ext cx="45504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9396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2642760"/>
                            <a:ext cx="45504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9398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3083400"/>
                            <a:ext cx="45504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9400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3523680"/>
                            <a:ext cx="45504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9402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3964320"/>
                            <a:ext cx="455040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8866" style="position:absolute;margin-left:0pt;margin-top:0pt;width:358.3pt;height:346.7pt" coordorigin="0,0" coordsize="7166,6934">
                <v:shape id="shape_0" ID="Picture 9384" stroked="f" o:allowincell="f" style="position:absolute;left:0;top:0;width:7165;height:692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9386" stroked="f" o:allowincell="f" style="position:absolute;left:0;top:693;width:7165;height:692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9388" stroked="f" o:allowincell="f" style="position:absolute;left:0;top:1387;width:7165;height:692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Picture 9390" stroked="f" o:allowincell="f" style="position:absolute;left:0;top:2081;width:7165;height:692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9392" stroked="f" o:allowincell="f" style="position:absolute;left:0;top:2774;width:7165;height:692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Picture 9394" stroked="f" o:allowincell="f" style="position:absolute;left:0;top:3468;width:7165;height:692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9396" stroked="f" o:allowincell="f" style="position:absolute;left:0;top:4162;width:7165;height:692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9398" stroked="f" o:allowincell="f" style="position:absolute;left:0;top:4856;width:7165;height:692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9400" stroked="f" o:allowincell="f" style="position:absolute;left:0;top:5549;width:7165;height:692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9402" stroked="f" o:allowincell="f" style="position:absolute;left:0;top:6243;width:7165;height:690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spacing w:lineRule="auto" w:line="264" w:before="0" w:after="728"/>
        <w:ind w:left="29" w:right="87" w:hanging="10"/>
        <w:jc w:val="center"/>
        <w:rPr/>
      </w:pPr>
      <w:r>
        <w:rPr/>
        <w:t xml:space="preserve">Рисунок 25. Страница «Профиль» </w:t>
      </w:r>
    </w:p>
    <w:p>
      <w:pPr>
        <w:pStyle w:val="Normal"/>
        <w:spacing w:lineRule="auto" w:line="256" w:before="0" w:after="236"/>
        <w:ind w:left="-5" w:hanging="10"/>
        <w:jc w:val="left"/>
        <w:rPr/>
      </w:pPr>
      <w:r>
        <w:rPr>
          <w:sz w:val="13"/>
        </w:rPr>
        <w:t>4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4"/>
        <w:rPr/>
      </w:pPr>
      <w:r>
        <w:rPr/>
        <w:t xml:space="preserve">Пользователь проставляет галочки и нажимает на функциональную кнопку «Подписать» (Рисунок 26). Подсистема осуществляет информирование об успешном создании заявления для формирования приказа о награждении Участника ВФСК ГТО. </w:t>
      </w:r>
    </w:p>
    <w:p>
      <w:pPr>
        <w:pStyle w:val="Normal"/>
        <w:spacing w:lineRule="auto" w:line="256" w:before="0" w:after="159"/>
        <w:ind w:left="0" w:right="8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9790" cy="3718560"/>
                <wp:effectExtent l="0" t="0" r="0" b="0"/>
                <wp:docPr id="25" name="Group 89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718440"/>
                          <a:chOff x="0" y="0"/>
                          <a:chExt cx="5939640" cy="3718440"/>
                        </a:xfrm>
                      </wpg:grpSpPr>
                      <pic:pic xmlns:pic="http://schemas.openxmlformats.org/drawingml/2006/picture">
                        <pic:nvPicPr>
                          <pic:cNvPr id="62" name="Picture 9498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59396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9500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531360"/>
                            <a:ext cx="59396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Picture 9502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1063800"/>
                            <a:ext cx="59396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9504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1595880"/>
                            <a:ext cx="59396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9506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2127240"/>
                            <a:ext cx="59396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9508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2659320"/>
                            <a:ext cx="5939640" cy="5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9510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3191400"/>
                            <a:ext cx="5939640" cy="52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89028" style="position:absolute;margin-left:0pt;margin-top:0pt;width:467.7pt;height:292.8pt" coordorigin="0,0" coordsize="9354,5856">
                <v:shape id="shape_0" ID="Picture 9498" stroked="f" o:allowincell="f" style="position:absolute;left:0;top:0;width:9353;height:836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Picture 9500" stroked="f" o:allowincell="f" style="position:absolute;left:0;top:837;width:9353;height:836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Picture 9502" stroked="f" o:allowincell="f" style="position:absolute;left:0;top:1675;width:9353;height:836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9504" stroked="f" o:allowincell="f" style="position:absolute;left:0;top:2513;width:9353;height:836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9506" stroked="f" o:allowincell="f" style="position:absolute;left:0;top:3350;width:9353;height:836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9508" stroked="f" o:allowincell="f" style="position:absolute;left:0;top:4188;width:9353;height:836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9510" stroked="f" o:allowincell="f" style="position:absolute;left:0;top:5026;width:9353;height:829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</w:t>
      </w:r>
    </w:p>
    <w:p>
      <w:pPr>
        <w:sectPr>
          <w:footerReference w:type="even" r:id="rId156"/>
          <w:footerReference w:type="default" r:id="rId157"/>
          <w:footnotePr>
            <w:numFmt w:val="decimal"/>
            <w:numRestart w:val="eachPage"/>
          </w:footnotePr>
          <w:type w:val="nextPage"/>
          <w:pgSz w:w="11906" w:h="16838"/>
          <w:pgMar w:left="1701" w:right="783" w:gutter="0" w:header="0" w:top="1252" w:footer="202" w:bottom="13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70"/>
        <w:ind w:left="29" w:right="87" w:hanging="10"/>
        <w:jc w:val="center"/>
        <w:rPr/>
      </w:pPr>
      <w:r>
        <w:rPr/>
        <w:t xml:space="preserve">Рисунок 26. Модальное окно «Заявление на получение знака отличия» </w:t>
      </w:r>
    </w:p>
    <w:p>
      <w:pPr>
        <w:pStyle w:val="Heading2"/>
        <w:spacing w:before="0" w:after="62"/>
        <w:ind w:left="10" w:hanging="10"/>
        <w:rPr/>
      </w:pPr>
      <w:r>
        <w:rPr/>
        <w:t>5</w:t>
      </w:r>
      <w:r>
        <w:rPr>
          <w:rFonts w:eastAsia="Arial" w:cs="Arial" w:ascii="Arial" w:hAnsi="Arial"/>
        </w:rPr>
        <w:t xml:space="preserve"> </w:t>
      </w:r>
      <w:r>
        <w:rPr/>
        <w:t xml:space="preserve">АВАРИЙНЫЕ СИТУАЦИИ </w:t>
      </w:r>
    </w:p>
    <w:p>
      <w:pPr>
        <w:pStyle w:val="Normal"/>
        <w:spacing w:before="0" w:after="120"/>
        <w:ind w:left="-15" w:firstLine="699"/>
        <w:rPr/>
      </w:pPr>
      <w:r>
        <w:rPr/>
        <w:t xml:space="preserve">Отказоустойчивость ФГИС «Спорт» обеспечивается при возникновении следующих наиболее часто встречающихся аварийных ситуациях: </w:t>
      </w:r>
    </w:p>
    <w:p>
      <w:pPr>
        <w:pStyle w:val="Normal"/>
        <w:numPr>
          <w:ilvl w:val="0"/>
          <w:numId w:val="8"/>
        </w:numPr>
        <w:spacing w:before="0" w:after="61"/>
        <w:ind w:left="1077" w:hanging="0"/>
        <w:rPr/>
      </w:pPr>
      <w:r>
        <w:rPr/>
        <w:t xml:space="preserve">Полное использование дискового пространства; </w:t>
      </w:r>
    </w:p>
    <w:p>
      <w:pPr>
        <w:pStyle w:val="Normal"/>
        <w:numPr>
          <w:ilvl w:val="0"/>
          <w:numId w:val="8"/>
        </w:numPr>
        <w:spacing w:before="0" w:after="64"/>
        <w:ind w:left="1077" w:hanging="0"/>
        <w:rPr/>
      </w:pPr>
      <w:r>
        <w:rPr/>
        <w:t xml:space="preserve">Полное использование оперативной памяти; </w:t>
      </w:r>
    </w:p>
    <w:p>
      <w:pPr>
        <w:pStyle w:val="Normal"/>
        <w:numPr>
          <w:ilvl w:val="0"/>
          <w:numId w:val="8"/>
        </w:numPr>
        <w:spacing w:before="0" w:after="63"/>
        <w:ind w:left="1077" w:hanging="0"/>
        <w:rPr/>
      </w:pPr>
      <w:r>
        <w:rPr/>
        <w:t xml:space="preserve">Недоступность базы данных; </w:t>
      </w:r>
    </w:p>
    <w:p>
      <w:pPr>
        <w:pStyle w:val="Normal"/>
        <w:numPr>
          <w:ilvl w:val="0"/>
          <w:numId w:val="8"/>
        </w:numPr>
        <w:spacing w:before="0" w:after="64"/>
        <w:ind w:left="1077" w:hanging="0"/>
        <w:rPr/>
      </w:pPr>
      <w:r>
        <w:rPr/>
        <w:t xml:space="preserve">Непредвиденная перезагрузка физического сервера; </w:t>
      </w:r>
    </w:p>
    <w:p>
      <w:pPr>
        <w:pStyle w:val="Normal"/>
        <w:numPr>
          <w:ilvl w:val="0"/>
          <w:numId w:val="8"/>
        </w:numPr>
        <w:spacing w:before="0" w:after="54"/>
        <w:ind w:left="1077" w:hanging="0"/>
        <w:rPr/>
      </w:pPr>
      <w:r>
        <w:rPr/>
        <w:t xml:space="preserve">Полная загрузка ЦПУ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Выход из строя диска. </w:t>
      </w:r>
    </w:p>
    <w:p>
      <w:pPr>
        <w:pStyle w:val="Normal"/>
        <w:spacing w:before="0" w:after="0"/>
        <w:ind w:left="-15" w:firstLine="699"/>
        <w:rPr/>
      </w:pPr>
      <w:r>
        <w:rPr/>
        <w:t xml:space="preserve">Отказоустойчивость </w:t>
        <w:tab/>
        <w:t xml:space="preserve">Системы </w:t>
        <w:tab/>
        <w:t xml:space="preserve">обеспечивается </w:t>
        <w:tab/>
        <w:t xml:space="preserve">компонентами Платформы ГосТех. </w:t>
      </w:r>
    </w:p>
    <w:p>
      <w:pPr>
        <w:pStyle w:val="Normal"/>
        <w:spacing w:lineRule="auto" w:line="256" w:before="0" w:after="0"/>
        <w:ind w:left="710" w:hanging="0"/>
        <w:jc w:val="left"/>
        <w:rPr>
          <w:sz w:val="20"/>
        </w:rPr>
      </w:pPr>
      <w:r>
        <w:rPr>
          <w:sz w:val="20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710" w:hanging="0"/>
        <w:jc w:val="left"/>
        <w:rPr/>
      </w:pPr>
      <w:r>
        <w:rPr/>
      </w:r>
    </w:p>
    <w:p>
      <w:pPr>
        <w:pStyle w:val="Heading2"/>
        <w:spacing w:before="0" w:after="62"/>
        <w:ind w:left="10" w:hanging="10"/>
        <w:rPr/>
      </w:pPr>
      <w:r>
        <w:rPr/>
        <w:t>6</w:t>
      </w:r>
      <w:r>
        <w:rPr>
          <w:rFonts w:eastAsia="Arial" w:cs="Arial" w:ascii="Arial" w:hAnsi="Arial"/>
        </w:rPr>
        <w:t xml:space="preserve"> </w:t>
      </w:r>
      <w:r>
        <w:rPr/>
        <w:t xml:space="preserve">РЕКОМЕНДАЦИИ ПО ОСВОЕНИЮ </w:t>
      </w:r>
    </w:p>
    <w:p>
      <w:pPr>
        <w:pStyle w:val="Normal"/>
        <w:spacing w:before="0" w:after="0"/>
        <w:ind w:left="-15" w:firstLine="699"/>
        <w:rPr/>
      </w:pPr>
      <w:r>
        <w:rPr/>
        <w:t xml:space="preserve">Для эффективного освоения функциональности ФГИС «Спорт» рекомендуется пройти инструктаж пользователей. В состав инструктажа входят методические и обучающие материалы по каждой из подсистем ФГИС «Спорт». </w:t>
      </w:r>
    </w:p>
    <w:p>
      <w:pPr>
        <w:pStyle w:val="Normal"/>
        <w:ind w:left="709" w:hanging="0"/>
        <w:rPr/>
      </w:pPr>
      <w:r>
        <w:rPr/>
        <w:t xml:space="preserve">Состав обучающих материалов: </w:t>
      </w:r>
    </w:p>
    <w:p>
      <w:pPr>
        <w:pStyle w:val="Normal"/>
        <w:numPr>
          <w:ilvl w:val="0"/>
          <w:numId w:val="14"/>
        </w:numPr>
        <w:spacing w:before="0" w:after="43"/>
        <w:ind w:left="1435" w:hanging="358"/>
        <w:rPr/>
      </w:pPr>
      <w:r>
        <w:rPr/>
        <w:t xml:space="preserve">Видеоролики: </w:t>
      </w:r>
    </w:p>
    <w:p>
      <w:pPr>
        <w:pStyle w:val="Normal"/>
        <w:numPr>
          <w:ilvl w:val="2"/>
          <w:numId w:val="6"/>
        </w:numPr>
        <w:ind w:left="1657" w:hanging="221"/>
        <w:rPr/>
      </w:pPr>
      <w:r>
        <w:rPr/>
        <w:t xml:space="preserve">Обучающие видео для работы с подсистемой «Звания и разряды»; </w:t>
      </w:r>
    </w:p>
    <w:p>
      <w:pPr>
        <w:pStyle w:val="Normal"/>
        <w:numPr>
          <w:ilvl w:val="2"/>
          <w:numId w:val="6"/>
        </w:numPr>
        <w:ind w:left="1657" w:hanging="221"/>
        <w:rPr/>
      </w:pPr>
      <w:r>
        <w:rPr/>
        <w:t xml:space="preserve">Обучающие видео для работы с подсистемой «Организации спортивной подготовки»; </w:t>
      </w:r>
    </w:p>
    <w:p>
      <w:pPr>
        <w:pStyle w:val="Normal"/>
        <w:numPr>
          <w:ilvl w:val="2"/>
          <w:numId w:val="6"/>
        </w:numPr>
        <w:ind w:left="1657" w:hanging="221"/>
        <w:rPr/>
      </w:pPr>
      <w:r>
        <w:rPr/>
        <w:t xml:space="preserve">Обучающие видео для работы с подсистемой «Личные кабинеты»; </w:t>
      </w:r>
    </w:p>
    <w:p>
      <w:pPr>
        <w:pStyle w:val="Normal"/>
        <w:numPr>
          <w:ilvl w:val="1"/>
          <w:numId w:val="14"/>
        </w:numPr>
        <w:ind w:left="1657" w:hanging="221"/>
        <w:rPr/>
      </w:pPr>
      <w:r>
        <w:rPr/>
        <w:t xml:space="preserve">Методические и обучающие материалы для работы с подсистемой «Личные кабинеты»; </w:t>
      </w:r>
    </w:p>
    <w:p>
      <w:pPr>
        <w:pStyle w:val="Normal"/>
        <w:numPr>
          <w:ilvl w:val="1"/>
          <w:numId w:val="14"/>
        </w:numPr>
        <w:spacing w:lineRule="auto" w:line="244" w:before="0" w:after="0"/>
        <w:ind w:left="1657" w:hanging="221"/>
        <w:rPr/>
      </w:pPr>
      <w:r>
        <w:rPr/>
        <w:t xml:space="preserve">Методические и обучающие материалы для работы с подсистемой «Публичное представление доступа к данным ГИС «Спорт». </w:t>
      </w:r>
    </w:p>
    <w:sectPr>
      <w:footerReference w:type="even" r:id="rId158"/>
      <w:footerReference w:type="default" r:id="rId159"/>
      <w:footnotePr>
        <w:numFmt w:val="decimal"/>
        <w:numRestart w:val="eachPage"/>
      </w:footnotePr>
      <w:type w:val="nextPage"/>
      <w:pgSz w:w="11906" w:h="16838"/>
      <w:pgMar w:left="1701" w:right="848" w:gutter="0" w:header="0" w:top="1258" w:footer="202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6"/>
      <w:ind w:left="7165" w:right="-22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6"/>
      <w:ind w:left="7165" w:right="-22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6"/>
      <w:ind w:left="0" w:right="7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6"/>
      <w:ind w:left="0" w:right="7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88"/>
      <w:ind w:left="0" w:hanging="0"/>
      <w:jc w:val="left"/>
      <w:rPr>
        <w:sz w:val="1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1080770</wp:posOffset>
              </wp:positionH>
              <wp:positionV relativeFrom="page">
                <wp:posOffset>9499600</wp:posOffset>
              </wp:positionV>
              <wp:extent cx="1828800" cy="7620"/>
              <wp:effectExtent l="0" t="0" r="635" b="1270"/>
              <wp:wrapSquare wrapText="bothSides"/>
              <wp:docPr id="26" name="Group 896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0" cy="7560"/>
                        <a:chOff x="0" y="0"/>
                        <a:chExt cx="182880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00" h="9144">
                              <a:moveTo>
                                <a:pt x="0" y="0"/>
                              </a:moveTo>
                              <a:lnTo>
                                <a:pt x="1828800" y="0"/>
                              </a:lnTo>
                              <a:lnTo>
                                <a:pt x="182880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9610" style="position:absolute;margin-left:85.1pt;margin-top:748pt;width:144pt;height:0.6pt" coordorigin="1702,14960" coordsize="2880,12">
              <v:shape id="shape_0" ID="Shape 93382" coordsize="1828800,9144" path="m0,0l1828800,0l1828800,9144l0,9144l0,0e" fillcolor="black" stroked="f" o:allowincell="f" style="position:absolute;left:1702;top:14960;width:2879;height:1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12"/>
      </w:rPr>
      <w:t xml:space="preserve"> </w:t>
    </w:r>
  </w:p>
  <w:p>
    <w:pPr>
      <w:pStyle w:val="Normal"/>
      <w:spacing w:lineRule="auto" w:line="256" w:before="0" w:after="398"/>
      <w:ind w:left="115" w:hanging="0"/>
      <w:jc w:val="left"/>
      <w:rPr>
        <w:sz w:val="20"/>
      </w:rPr>
    </w:pPr>
    <w:r>
      <w:rPr>
        <w:sz w:val="20"/>
      </w:rPr>
      <w:t xml:space="preserve">Функция Подсистемы ГТО в рамках Государственному контракту № 0173100014424000027 от 02.11.2024 </w:t>
    </w:r>
  </w:p>
  <w:p>
    <w:pPr>
      <w:pStyle w:val="Normal"/>
      <w:spacing w:lineRule="auto" w:line="256" w:before="0" w:after="176"/>
      <w:ind w:left="0" w:right="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6"/>
      <w:ind w:left="0" w:right="67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6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6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ункция Подсистемы ГТО в рамках Государственному контракту № 0173100014424000027 от 02.11.2024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5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7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3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8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65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10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3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4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6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6"/>
      <w:ind w:left="441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249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249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49"/>
      <w:ind w:left="10" w:hanging="10"/>
      <w:jc w:val="both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249"/>
      <w:ind w:left="10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6" w:before="0" w:after="249"/>
      <w:ind w:left="10" w:hanging="10"/>
      <w:jc w:val="both"/>
      <w:outlineLvl w:val="4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7.pn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7.jpeg"/><Relationship Id="rId66" Type="http://schemas.openxmlformats.org/officeDocument/2006/relationships/image" Target="media/image38.jpeg"/><Relationship Id="rId67" Type="http://schemas.openxmlformats.org/officeDocument/2006/relationships/image" Target="media/image39.jpeg"/><Relationship Id="rId68" Type="http://schemas.openxmlformats.org/officeDocument/2006/relationships/image" Target="media/image40.jpeg"/><Relationship Id="rId69" Type="http://schemas.openxmlformats.org/officeDocument/2006/relationships/image" Target="media/image41.jpeg"/><Relationship Id="rId70" Type="http://schemas.openxmlformats.org/officeDocument/2006/relationships/image" Target="media/image42.jpeg"/><Relationship Id="rId71" Type="http://schemas.openxmlformats.org/officeDocument/2006/relationships/image" Target="media/image43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46.jpeg"/><Relationship Id="rId75" Type="http://schemas.openxmlformats.org/officeDocument/2006/relationships/image" Target="media/image32.jpeg"/><Relationship Id="rId76" Type="http://schemas.openxmlformats.org/officeDocument/2006/relationships/image" Target="media/image33.jpeg"/><Relationship Id="rId77" Type="http://schemas.openxmlformats.org/officeDocument/2006/relationships/image" Target="media/image34.jpeg"/><Relationship Id="rId78" Type="http://schemas.openxmlformats.org/officeDocument/2006/relationships/image" Target="media/image35.jpeg"/><Relationship Id="rId79" Type="http://schemas.openxmlformats.org/officeDocument/2006/relationships/image" Target="media/image36.jpeg"/><Relationship Id="rId80" Type="http://schemas.openxmlformats.org/officeDocument/2006/relationships/image" Target="media/image37.jpeg"/><Relationship Id="rId81" Type="http://schemas.openxmlformats.org/officeDocument/2006/relationships/image" Target="media/image38.jpeg"/><Relationship Id="rId82" Type="http://schemas.openxmlformats.org/officeDocument/2006/relationships/image" Target="media/image39.jpeg"/><Relationship Id="rId83" Type="http://schemas.openxmlformats.org/officeDocument/2006/relationships/image" Target="media/image40.jpeg"/><Relationship Id="rId84" Type="http://schemas.openxmlformats.org/officeDocument/2006/relationships/image" Target="media/image41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4.jpeg"/><Relationship Id="rId88" Type="http://schemas.openxmlformats.org/officeDocument/2006/relationships/image" Target="media/image45.jpeg"/><Relationship Id="rId89" Type="http://schemas.openxmlformats.org/officeDocument/2006/relationships/image" Target="media/image46.jpeg"/><Relationship Id="rId90" Type="http://schemas.openxmlformats.org/officeDocument/2006/relationships/footer" Target="footer3.xml"/><Relationship Id="rId91" Type="http://schemas.openxmlformats.org/officeDocument/2006/relationships/footer" Target="footer4.xml"/><Relationship Id="rId92" Type="http://schemas.openxmlformats.org/officeDocument/2006/relationships/image" Target="media/image47.jpeg"/><Relationship Id="rId93" Type="http://schemas.openxmlformats.org/officeDocument/2006/relationships/image" Target="media/image48.jpeg"/><Relationship Id="rId94" Type="http://schemas.openxmlformats.org/officeDocument/2006/relationships/image" Target="media/image49.jpeg"/><Relationship Id="rId95" Type="http://schemas.openxmlformats.org/officeDocument/2006/relationships/image" Target="media/image50.jpeg"/><Relationship Id="rId96" Type="http://schemas.openxmlformats.org/officeDocument/2006/relationships/image" Target="media/image51.jpeg"/><Relationship Id="rId97" Type="http://schemas.openxmlformats.org/officeDocument/2006/relationships/image" Target="media/image52.jpeg"/><Relationship Id="rId98" Type="http://schemas.openxmlformats.org/officeDocument/2006/relationships/image" Target="media/image53.jpeg"/><Relationship Id="rId99" Type="http://schemas.openxmlformats.org/officeDocument/2006/relationships/image" Target="media/image54.jpeg"/><Relationship Id="rId100" Type="http://schemas.openxmlformats.org/officeDocument/2006/relationships/image" Target="media/image55.jpeg"/><Relationship Id="rId101" Type="http://schemas.openxmlformats.org/officeDocument/2006/relationships/image" Target="media/image56.jpeg"/><Relationship Id="rId102" Type="http://schemas.openxmlformats.org/officeDocument/2006/relationships/image" Target="media/image57.jpeg"/><Relationship Id="rId103" Type="http://schemas.openxmlformats.org/officeDocument/2006/relationships/image" Target="media/image58.jpeg"/><Relationship Id="rId104" Type="http://schemas.openxmlformats.org/officeDocument/2006/relationships/image" Target="media/image48.jpeg"/><Relationship Id="rId105" Type="http://schemas.openxmlformats.org/officeDocument/2006/relationships/image" Target="media/image49.jpeg"/><Relationship Id="rId106" Type="http://schemas.openxmlformats.org/officeDocument/2006/relationships/image" Target="media/image50.jpeg"/><Relationship Id="rId107" Type="http://schemas.openxmlformats.org/officeDocument/2006/relationships/image" Target="media/image51.jpeg"/><Relationship Id="rId108" Type="http://schemas.openxmlformats.org/officeDocument/2006/relationships/image" Target="media/image52.jpe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5.jpeg"/><Relationship Id="rId112" Type="http://schemas.openxmlformats.org/officeDocument/2006/relationships/image" Target="media/image56.jpeg"/><Relationship Id="rId113" Type="http://schemas.openxmlformats.org/officeDocument/2006/relationships/image" Target="media/image57.jpeg"/><Relationship Id="rId114" Type="http://schemas.openxmlformats.org/officeDocument/2006/relationships/image" Target="media/image58.jpeg"/><Relationship Id="rId115" Type="http://schemas.openxmlformats.org/officeDocument/2006/relationships/image" Target="media/image59.jpeg"/><Relationship Id="rId116" Type="http://schemas.openxmlformats.org/officeDocument/2006/relationships/image" Target="media/image60.jpeg"/><Relationship Id="rId117" Type="http://schemas.openxmlformats.org/officeDocument/2006/relationships/image" Target="media/image61.jpeg"/><Relationship Id="rId118" Type="http://schemas.openxmlformats.org/officeDocument/2006/relationships/image" Target="media/image59.jpeg"/><Relationship Id="rId119" Type="http://schemas.openxmlformats.org/officeDocument/2006/relationships/image" Target="media/image60.jpeg"/><Relationship Id="rId120" Type="http://schemas.openxmlformats.org/officeDocument/2006/relationships/image" Target="media/image61.jpeg"/><Relationship Id="rId121" Type="http://schemas.openxmlformats.org/officeDocument/2006/relationships/image" Target="media/image62.png"/><Relationship Id="rId122" Type="http://schemas.openxmlformats.org/officeDocument/2006/relationships/image" Target="media/image63.jpeg"/><Relationship Id="rId123" Type="http://schemas.openxmlformats.org/officeDocument/2006/relationships/image" Target="media/image64.jpeg"/><Relationship Id="rId124" Type="http://schemas.openxmlformats.org/officeDocument/2006/relationships/image" Target="media/image65.jpeg"/><Relationship Id="rId125" Type="http://schemas.openxmlformats.org/officeDocument/2006/relationships/image" Target="media/image66.jpeg"/><Relationship Id="rId126" Type="http://schemas.openxmlformats.org/officeDocument/2006/relationships/image" Target="media/image67.jpeg"/><Relationship Id="rId127" Type="http://schemas.openxmlformats.org/officeDocument/2006/relationships/image" Target="media/image68.jpeg"/><Relationship Id="rId128" Type="http://schemas.openxmlformats.org/officeDocument/2006/relationships/image" Target="media/image69.jpeg"/><Relationship Id="rId129" Type="http://schemas.openxmlformats.org/officeDocument/2006/relationships/image" Target="media/image70.jpeg"/><Relationship Id="rId130" Type="http://schemas.openxmlformats.org/officeDocument/2006/relationships/image" Target="media/image71.jpeg"/><Relationship Id="rId131" Type="http://schemas.openxmlformats.org/officeDocument/2006/relationships/image" Target="media/image72.jpeg"/><Relationship Id="rId132" Type="http://schemas.openxmlformats.org/officeDocument/2006/relationships/image" Target="media/image63.jpeg"/><Relationship Id="rId133" Type="http://schemas.openxmlformats.org/officeDocument/2006/relationships/image" Target="media/image64.jpeg"/><Relationship Id="rId134" Type="http://schemas.openxmlformats.org/officeDocument/2006/relationships/image" Target="media/image65.jpeg"/><Relationship Id="rId135" Type="http://schemas.openxmlformats.org/officeDocument/2006/relationships/image" Target="media/image66.jpeg"/><Relationship Id="rId136" Type="http://schemas.openxmlformats.org/officeDocument/2006/relationships/image" Target="media/image67.jpeg"/><Relationship Id="rId137" Type="http://schemas.openxmlformats.org/officeDocument/2006/relationships/image" Target="media/image68.jpeg"/><Relationship Id="rId138" Type="http://schemas.openxmlformats.org/officeDocument/2006/relationships/image" Target="media/image69.jpeg"/><Relationship Id="rId139" Type="http://schemas.openxmlformats.org/officeDocument/2006/relationships/image" Target="media/image70.jpeg"/><Relationship Id="rId140" Type="http://schemas.openxmlformats.org/officeDocument/2006/relationships/image" Target="media/image71.jpeg"/><Relationship Id="rId141" Type="http://schemas.openxmlformats.org/officeDocument/2006/relationships/image" Target="media/image72.jpeg"/><Relationship Id="rId142" Type="http://schemas.openxmlformats.org/officeDocument/2006/relationships/image" Target="media/image73.jpeg"/><Relationship Id="rId143" Type="http://schemas.openxmlformats.org/officeDocument/2006/relationships/image" Target="media/image74.jpeg"/><Relationship Id="rId144" Type="http://schemas.openxmlformats.org/officeDocument/2006/relationships/image" Target="media/image75.jpeg"/><Relationship Id="rId145" Type="http://schemas.openxmlformats.org/officeDocument/2006/relationships/image" Target="media/image76.jpeg"/><Relationship Id="rId146" Type="http://schemas.openxmlformats.org/officeDocument/2006/relationships/image" Target="media/image77.jpeg"/><Relationship Id="rId147" Type="http://schemas.openxmlformats.org/officeDocument/2006/relationships/image" Target="media/image78.jpeg"/><Relationship Id="rId148" Type="http://schemas.openxmlformats.org/officeDocument/2006/relationships/image" Target="media/image79.jpeg"/><Relationship Id="rId149" Type="http://schemas.openxmlformats.org/officeDocument/2006/relationships/image" Target="media/image73.jpeg"/><Relationship Id="rId150" Type="http://schemas.openxmlformats.org/officeDocument/2006/relationships/image" Target="media/image74.jpeg"/><Relationship Id="rId151" Type="http://schemas.openxmlformats.org/officeDocument/2006/relationships/image" Target="media/image75.jpeg"/><Relationship Id="rId152" Type="http://schemas.openxmlformats.org/officeDocument/2006/relationships/image" Target="media/image76.jpeg"/><Relationship Id="rId153" Type="http://schemas.openxmlformats.org/officeDocument/2006/relationships/image" Target="media/image77.jpeg"/><Relationship Id="rId154" Type="http://schemas.openxmlformats.org/officeDocument/2006/relationships/image" Target="media/image78.jpeg"/><Relationship Id="rId155" Type="http://schemas.openxmlformats.org/officeDocument/2006/relationships/image" Target="media/image79.jpeg"/><Relationship Id="rId156" Type="http://schemas.openxmlformats.org/officeDocument/2006/relationships/footer" Target="footer5.xml"/><Relationship Id="rId157" Type="http://schemas.openxmlformats.org/officeDocument/2006/relationships/footer" Target="footer6.xml"/><Relationship Id="rId158" Type="http://schemas.openxmlformats.org/officeDocument/2006/relationships/footer" Target="footer7.xml"/><Relationship Id="rId159" Type="http://schemas.openxmlformats.org/officeDocument/2006/relationships/footer" Target="footer8.xml"/><Relationship Id="rId160" Type="http://schemas.openxmlformats.org/officeDocument/2006/relationships/footnotes" Target="footnotes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43:00Z</dcterms:created>
  <dc:creator>olegl</dc:creator>
  <dc:description/>
  <cp:keywords/>
  <dc:language>en-US</dc:language>
  <cp:lastModifiedBy>User</cp:lastModifiedBy>
  <dcterms:modified xsi:type="dcterms:W3CDTF">2025-01-31T07:43:00Z</dcterms:modified>
  <cp:revision>2</cp:revision>
  <dc:subject/>
  <dc:title>&lt;4D6963726F736F667420576F7264202D20D0CF5FC3D2CE5FD2EEEC5F355FD3F7E0F1F2EDE8EA5FC3D2CE2E646F6378&gt;</dc:title>
</cp:coreProperties>
</file>